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DRASIS BALSAVIMO BIULETEN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žpildymo data: 2025 -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Šį biuletenį prašome atsiųsti paštu arba atnešti į Pagėgių kredito uniją, adresu Vilniaus g. 36 Pagėgiai, iki 2025 m. balandžio 11 dienos 12 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š, ________________________________                    ,  gimęs _____________   ,  negalėdamas dalyva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vardas, pavardė)</w:t>
        <w:tab/>
        <w:tab/>
        <w:tab/>
        <w:t xml:space="preserve">                (gimimo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ooperatinės bendrovės Pagėgių kredito unijos (buveinės adresas Vilniaus g. 36 Pagėgiai, įmonės kodas 110086753) visuotiniame narių susirinkime, kuris šaukiamas 2025 m. balandžio 11 d. 12 val., balsuoju pagal darbotvarkę sekanči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Vidaus audito tarnybos ataskaita už 2024 m. Ataskaitos įvertinimas. </w:t>
      </w:r>
      <w:r>
        <w:rPr>
          <w:i/>
          <w:sz w:val="20"/>
          <w:szCs w:val="20"/>
        </w:rPr>
        <w:t>Ataskaitą įvertinti teigia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476234946"/>
      <w:bookmarkStart w:id="1" w:name="__Fieldmark__0_247623494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476234946"/>
      <w:bookmarkStart w:id="3" w:name="__Fieldmark__1_247623494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Valdybos ataskaita už 2024 m. Ataskaitos įvertinimas. </w:t>
      </w:r>
      <w:r>
        <w:rPr>
          <w:i/>
          <w:sz w:val="20"/>
          <w:szCs w:val="20"/>
        </w:rPr>
        <w:t>Ataskaitą įvertinti teigia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476234946"/>
      <w:bookmarkStart w:id="5" w:name="__Fieldmark__2_247623494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476234946"/>
      <w:bookmarkStart w:id="7" w:name="__Fieldmark__3_247623494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skolų komiteto ataskaita už 2024 m. Ataskaitos įvertinimas. </w:t>
      </w:r>
      <w:r>
        <w:rPr>
          <w:i/>
          <w:sz w:val="20"/>
          <w:szCs w:val="20"/>
        </w:rPr>
        <w:t>Ataskaitą įvertinti teigia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476234946"/>
      <w:bookmarkStart w:id="9" w:name="__Fieldmark__4_247623494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476234946"/>
      <w:bookmarkStart w:id="11" w:name="__Fieldmark__5_247623494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Metinių finansinių ataskaitų rinkinio už 2024 m. ir pelno paskirstymo (nuostolių dengimo) tvarkos projekto pristatymas. Metinių finansinių ataskaitų rinkinio tvirtinimas. Nutarimo dėl pelno paskirstymo (nuostolių dengimo) priėmi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1. </w:t>
      </w:r>
      <w:r>
        <w:rPr>
          <w:i/>
          <w:sz w:val="20"/>
          <w:szCs w:val="20"/>
        </w:rPr>
        <w:t xml:space="preserve">Metinių finansinių ataskaitų rinkinį pagal pateiktą projektą patvirtint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476234946"/>
      <w:bookmarkStart w:id="13" w:name="__Fieldmark__6_247623494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476234946"/>
      <w:bookmarkStart w:id="15" w:name="__Fieldmark__7_247623494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2. </w:t>
      </w:r>
      <w:r>
        <w:rPr>
          <w:i/>
          <w:sz w:val="20"/>
          <w:szCs w:val="20"/>
        </w:rPr>
        <w:t>Pelną paskirstyti (nuostolius dengti) pagal pateiktą nutarimo projekt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476234946"/>
      <w:bookmarkStart w:id="17" w:name="__Fieldmark__8_247623494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476234946"/>
      <w:bookmarkStart w:id="19" w:name="__Fieldmark__9_247623494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2025 metų kredito unijos pajamų ir išlaidų sąmatos tvirtinimas. </w:t>
      </w:r>
      <w:r>
        <w:rPr>
          <w:i/>
          <w:sz w:val="20"/>
          <w:szCs w:val="20"/>
        </w:rPr>
        <w:t>Pajamų ir išlaidų sąmatą pagal pateiktą nutarimo projektą patvirti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476234946"/>
      <w:bookmarkStart w:id="21" w:name="__Fieldmark__10_247623494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476234946"/>
      <w:bookmarkStart w:id="23" w:name="__Fieldmark__11_247623494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6. Kredito unijos narių informavimas apie planuojamų pajinių įnašų grąžinimą. </w:t>
      </w:r>
      <w:r>
        <w:rPr>
          <w:i/>
          <w:iCs/>
          <w:sz w:val="20"/>
          <w:szCs w:val="20"/>
        </w:rPr>
        <w:t>Su informacija susipažin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476234946"/>
      <w:bookmarkStart w:id="25" w:name="__Fieldmark__12_247623494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476234946"/>
      <w:bookmarkStart w:id="27" w:name="__Fieldmark__13_247623494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7. Informacija nariams dėl Lietuvos kredito unijų 32 st. 2 dalies įstatymo pažeidimo (Sprendimas šiuo klausimu nepriimamas, t. y. dėl jo nebalsuoja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>Su informacija susipažin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96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476234946"/>
      <w:bookmarkStart w:id="29" w:name="__Fieldmark__14_247623494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476234946"/>
      <w:bookmarkStart w:id="31" w:name="__Fieldmark__15_247623494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u darbotvarkėje nurodytais nutarimų projektais esu susipažinęs. Neįvykus šaukiamam susirinkimui dėl kvorumo nebuvimo, prašau šį bendrąjį balsavimo biuletenį laikyti galiojančiu pakartotiniame visuotiniame narių susirinkim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 xml:space="preserve">                      </w:t>
        <w:tab/>
        <w:t xml:space="preserve">                            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(data)</w:t>
        <w:tab/>
        <w:tab/>
        <w:tab/>
        <w:tab/>
        <w:t xml:space="preserve">                                            </w:t>
        <w:tab/>
        <w:t>(paraš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2:00Z</dcterms:created>
  <dc:creator>Vytenis Tomkus</dc:creator>
  <dc:description/>
  <cp:keywords/>
  <dc:language>en-US</dc:language>
  <cp:lastModifiedBy>Raimonda Tutlienė</cp:lastModifiedBy>
  <cp:lastPrinted>2025-03-19T11:00:00Z</cp:lastPrinted>
  <dcterms:modified xsi:type="dcterms:W3CDTF">2025-03-19T09:16:00Z</dcterms:modified>
  <cp:revision>5</cp:revision>
  <dc:subject/>
  <dc:title>BALSAVIMO RAŠTU BIULETENIO PAVYZDYS</dc:title>
</cp:coreProperties>
</file>