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Užpildymo data: 2025- __   -  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290191803"/>
      <w:bookmarkStart w:id="1" w:name="__Fieldmark__0_3290191803"/>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Šį biuletenį prašome atsiųsti paštu arba atnešti į Šilutės kredito uniją, adresu – Šilutės r. sav., Šilutės miestas, Lietuvininkų g. Nr. 32, iki 2025 m. sausio 22 dienos 16:00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ab/>
        <w:t xml:space="preserve">        </w:t>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Šilutės kredito unijos (buveinės adresas – Šilutės r. sav., Šilutės miestas, Lietuvininkų g. Nr. 32, įmonės kodas 112041116) visuotiniame narių susirinkime, kuris šaukiamas 2025 m. sausio 23 d. 08:0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1.</w:t>
      </w:r>
      <w:r>
        <w:rPr/>
        <w:t xml:space="preserve"> </w:t>
      </w:r>
      <w:r>
        <w:rPr>
          <w:sz w:val="20"/>
          <w:szCs w:val="20"/>
        </w:rPr>
        <w:t>Šilutės kredito unijos ir Kredito unijos „Gargždų taupa“ reorganizavimo, prijungiant Kredito uniją „Gargždų taupa“, kuri po reorganizavimo baigs savo veiklą ir pasibaigs kaip juridinis asmuo, prie Šilutės kredito unijos, kuri po reorganizavimo tęs savo veiklą, patvirtinimas:</w:t>
      </w:r>
    </w:p>
    <w:p>
      <w:pPr>
        <w:pStyle w:val="Normal"/>
        <w:pBdr>
          <w:top w:val="single" w:sz="4" w:space="26" w:color="000000"/>
          <w:left w:val="single" w:sz="4" w:space="4" w:color="000000"/>
          <w:bottom w:val="single" w:sz="4" w:space="1" w:color="000000"/>
          <w:right w:val="single" w:sz="4" w:space="4" w:color="000000"/>
        </w:pBdr>
        <w:ind w:firstLine="1296"/>
        <w:jc w:val="both"/>
        <w:rPr>
          <w:sz w:val="22"/>
          <w:szCs w:val="2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90191803"/>
      <w:bookmarkStart w:id="3" w:name="__Fieldmark__1_3290191803"/>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90191803"/>
      <w:bookmarkStart w:id="5" w:name="__Fieldmark__2_3290191803"/>
      <w:bookmarkEnd w:id="5"/>
      <w:r>
        <w:rPr>
          <w:sz w:val="20"/>
          <w:szCs w:val="20"/>
        </w:rPr>
      </w:r>
      <w:r>
        <w:rPr>
          <w:sz w:val="20"/>
          <w:szCs w:val="20"/>
        </w:rPr>
        <w:fldChar w:fldCharType="end"/>
      </w:r>
      <w:r>
        <w:rPr>
          <w:sz w:val="20"/>
          <w:szCs w:val="20"/>
        </w:rPr>
        <w:t xml:space="preserve"> Prieš</w:t>
      </w: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2. Šilutės kredito unijos ir Kredito unijos „Gargždų taupa“ reorganizavimo sąlygų tvirtinimas</w:t>
      </w:r>
      <w:r>
        <w:rPr>
          <w:i/>
          <w:sz w:val="20"/>
          <w:szCs w:val="20"/>
        </w:rPr>
        <w:t>:</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90191803"/>
      <w:bookmarkStart w:id="7" w:name="__Fieldmark__3_3290191803"/>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90191803"/>
      <w:bookmarkStart w:id="9" w:name="__Fieldmark__4_3290191803"/>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3. Po reorganizavimo veiksiančios Šilutės kredito unijos įstatų tvirtinimas ir įgaliojimo pasirašyti įstatus suteikimas</w:t>
      </w:r>
      <w:r>
        <w:rPr>
          <w:i/>
          <w:sz w:val="20"/>
          <w:szCs w:val="20"/>
        </w:rPr>
        <w:t>:</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90191803"/>
      <w:bookmarkStart w:id="11" w:name="__Fieldmark__5_3290191803"/>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90191803"/>
      <w:bookmarkStart w:id="13" w:name="__Fieldmark__6_3290191803"/>
      <w:bookmarkEnd w:id="1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4. Įgaliojimų Šilutės kredito unijos ir Kredito unijos „Gargždų taupa“ vadovams dėl visuotiniame narių susirinkime priimtų sprendimų ir reorganizavimo įgyvendinimo suteikimas</w:t>
      </w:r>
      <w:r>
        <w:rPr>
          <w:i/>
          <w:sz w:val="20"/>
          <w:szCs w:val="20"/>
        </w:rPr>
        <w:t>:</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290191803"/>
      <w:bookmarkStart w:id="15" w:name="__Fieldmark__7_3290191803"/>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290191803"/>
      <w:bookmarkStart w:id="17" w:name="__Fieldmark__8_3290191803"/>
      <w:bookmarkEnd w:id="1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____________</w:t>
        <w:tab/>
        <w:tab/>
        <w:tab/>
        <w:tab/>
        <w:t xml:space="preserve">                                   ______________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data)</w:t>
        <w:tab/>
        <w:tab/>
        <w:tab/>
        <w:tab/>
        <w:t xml:space="preserve">                                               (paraš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7:00Z</dcterms:created>
  <dc:creator>Vytenis Tomkus</dc:creator>
  <dc:description/>
  <cp:keywords/>
  <dc:language>en-US</dc:language>
  <cp:lastModifiedBy>Jadvyga</cp:lastModifiedBy>
  <dcterms:modified xsi:type="dcterms:W3CDTF">2025-01-02T06:40:00Z</dcterms:modified>
  <cp:revision>4</cp:revision>
  <dc:subject/>
  <dc:title>BALSAVIMO RAŠTU BIULETENIO PAVYZDYS</dc:title>
</cp:coreProperties>
</file>