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pPr>
      <w:r>
        <w:rPr>
          <w:b/>
          <w:sz w:val="20"/>
          <w:szCs w:val="20"/>
        </w:rPr>
        <w:t>BENDRASIS BALSAVIMO BIULETENIS</w:t>
      </w:r>
    </w:p>
    <w:p>
      <w:pPr>
        <w:pStyle w:val="Normal"/>
        <w:pBdr>
          <w:top w:val="single" w:sz="4" w:space="1" w:color="000000"/>
          <w:left w:val="single" w:sz="4" w:space="4" w:color="000000"/>
          <w:bottom w:val="single" w:sz="4" w:space="0"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Užpildymo data: 2024-____-____</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4228302002"/>
      <w:bookmarkStart w:id="1" w:name="__Fieldmark__0_4228302002"/>
      <w:bookmarkEnd w:id="1"/>
      <w:r/>
      <w:r>
        <w:rPr>
          <w:sz w:val="20"/>
          <w:szCs w:val="20"/>
        </w:rPr>
        <w:fldChar w:fldCharType="end"/>
      </w:r>
      <w:r>
        <w:rPr>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i/>
          <w:sz w:val="20"/>
          <w:szCs w:val="20"/>
        </w:rPr>
        <w:t>Šį biuletenį prašome atsiųsti paštu arba atnešti į Anykščių kredito uniją, adresu Dariaus ir Girėno g. 5-51, Anykščiai, LT 29116,  iki 2024 m. balandžio  18  dienos 9:00 val.</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Aš, ______________________________________,  gimęs ________________,  negalėdamas dalyvauti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kooperatinės bendrovės Anykščių kredito unijos (buveinės adresas Dariaus ir Girėno g. 5-51, Anykščiai, įmonės kodas 112047140) pakartotiniame eiliniame visuotiniame narių susirinkime, kuris šaukiamas 2024 m. balandžio 18 d. 10 val., balsuoju pagal darbotvarkę sekančiai:</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28302002"/>
      <w:bookmarkStart w:id="3" w:name="__Fieldmark__1_4228302002"/>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28302002"/>
      <w:bookmarkStart w:id="5" w:name="__Fieldmark__2_4228302002"/>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28302002"/>
      <w:bookmarkStart w:id="7" w:name="__Fieldmark__3_4228302002"/>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28302002"/>
      <w:bookmarkStart w:id="9" w:name="__Fieldmark__4_4228302002"/>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28302002"/>
      <w:bookmarkStart w:id="11" w:name="__Fieldmark__5_4228302002"/>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228302002"/>
      <w:bookmarkStart w:id="13" w:name="__Fieldmark__6_4228302002"/>
      <w:bookmarkEnd w:id="13"/>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4. Metinių finansinių ataskaitų rinkinio pristatymas. Metinių finansinių ataskaitų rinkinio tvirtini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 xml:space="preserve">    </w:t>
      </w:r>
      <w:r>
        <w:rPr>
          <w:i/>
          <w:sz w:val="20"/>
          <w:szCs w:val="20"/>
        </w:rPr>
        <w:t xml:space="preserve">Metinių finansinių ataskaitų rinkinį pagal pateiktą projektą patvirtinti:  </w:t>
      </w:r>
    </w:p>
    <w:p>
      <w:pPr>
        <w:pStyle w:val="Normal"/>
        <w:pBdr>
          <w:top w:val="single" w:sz="4" w:space="1" w:color="000000"/>
          <w:left w:val="single" w:sz="4" w:space="4" w:color="000000"/>
          <w:bottom w:val="single" w:sz="4" w:space="0"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228302002"/>
      <w:bookmarkStart w:id="15" w:name="__Fieldmark__7_4228302002"/>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228302002"/>
      <w:bookmarkStart w:id="17" w:name="__Fieldmark__8_4228302002"/>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 xml:space="preserve">5. Pelno paskirstymo tvarkos projekto pristatymas. Nutarimo dėl pelno paskirstymo tvarkos priėmimas. </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sz w:val="20"/>
          <w:szCs w:val="20"/>
        </w:rPr>
        <w:t xml:space="preserve">    </w:t>
      </w:r>
      <w:r>
        <w:rPr>
          <w:i/>
          <w:sz w:val="20"/>
          <w:szCs w:val="20"/>
        </w:rPr>
        <w:t>Pelną paskirstyti pagal pateiktą nutarimo projektą:</w:t>
      </w:r>
    </w:p>
    <w:p>
      <w:pPr>
        <w:pStyle w:val="Normal"/>
        <w:pBdr>
          <w:top w:val="single" w:sz="4" w:space="1" w:color="000000"/>
          <w:left w:val="single" w:sz="4" w:space="4" w:color="000000"/>
          <w:bottom w:val="single" w:sz="4" w:space="0"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228302002"/>
      <w:bookmarkStart w:id="19" w:name="__Fieldmark__9_4228302002"/>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228302002"/>
      <w:bookmarkStart w:id="21" w:name="__Fieldmark__10_4228302002"/>
      <w:bookmarkEnd w:id="21"/>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6. 2024 m. kredito unijos pajamų ir išlaidų sąmatos tvirtini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2024 m.  pajamų ir išlaidų sąmatą pagal pateiktą nutarimo projektą patvirtint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228302002"/>
      <w:bookmarkStart w:id="23" w:name="__Fieldmark__11_4228302002"/>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228302002"/>
      <w:bookmarkStart w:id="25" w:name="__Fieldmark__12_4228302002"/>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 xml:space="preserve">7. Metinių išmokų (tantjemų) kredito unijos vadovams ir paskolų komiteto nariams nustaty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7.1</w:t>
      </w:r>
      <w:r>
        <w:rPr>
          <w:sz w:val="20"/>
          <w:szCs w:val="20"/>
        </w:rPr>
        <w:t xml:space="preserve">. </w:t>
      </w:r>
      <w:r>
        <w:rPr>
          <w:i/>
          <w:sz w:val="20"/>
          <w:szCs w:val="20"/>
        </w:rPr>
        <w:t xml:space="preserve">Metines išmokas (tantjemas) patvirtinti pagal projektą: (nustatyti ir patvirtinti 22000 EUR metinį išmokų fondą 2024 m.)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228302002"/>
      <w:bookmarkStart w:id="27" w:name="__Fieldmark__13_4228302002"/>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228302002"/>
      <w:bookmarkStart w:id="29" w:name="__Fieldmark__14_4228302002"/>
      <w:bookmarkEnd w:id="29"/>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7</w:t>
      </w:r>
      <w:r>
        <w:rPr>
          <w:i/>
          <w:sz w:val="20"/>
          <w:szCs w:val="20"/>
        </w:rPr>
        <w:t>..2</w:t>
      </w:r>
      <w:r>
        <w:rPr>
          <w:sz w:val="20"/>
          <w:szCs w:val="20"/>
        </w:rPr>
        <w:t xml:space="preserve">.  </w:t>
      </w:r>
      <w:r>
        <w:rPr>
          <w:i/>
          <w:sz w:val="20"/>
          <w:szCs w:val="20"/>
        </w:rPr>
        <w:t>Tantjemų vadovams išmokėjimą pavesti spręsti valdybai</w:t>
      </w:r>
      <w:r>
        <w:rPr>
          <w:sz w:val="20"/>
          <w:szCs w:val="20"/>
        </w:rPr>
        <w:t>.</w:t>
        <w:tab/>
      </w:r>
    </w:p>
    <w:p>
      <w:pPr>
        <w:pStyle w:val="Normal"/>
        <w:pBdr>
          <w:top w:val="single" w:sz="4" w:space="1" w:color="000000"/>
          <w:left w:val="single" w:sz="4" w:space="4" w:color="000000"/>
          <w:bottom w:val="single" w:sz="4" w:space="0" w:color="000000"/>
          <w:right w:val="single" w:sz="4" w:space="4" w:color="000000"/>
        </w:pBdr>
        <w:ind w:firstLine="720"/>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228302002"/>
      <w:bookmarkStart w:id="31" w:name="__Fieldmark__15_4228302002"/>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228302002"/>
      <w:bookmarkStart w:id="33" w:name="__Fieldmark__16_4228302002"/>
      <w:bookmarkEnd w:id="33"/>
      <w:r>
        <w:rPr>
          <w:sz w:val="20"/>
          <w:szCs w:val="20"/>
        </w:rPr>
      </w:r>
      <w:r>
        <w:rPr>
          <w:sz w:val="20"/>
          <w:szCs w:val="20"/>
        </w:rPr>
        <w:fldChar w:fldCharType="end"/>
      </w:r>
      <w:r>
        <w:rPr>
          <w:sz w:val="20"/>
          <w:szCs w:val="20"/>
        </w:rPr>
        <w:t xml:space="preserve"> Prieš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8. Unijos stojimas į Asociaciją Panevėžio prekybos, pramonės ir amatų rūmai.</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bCs/>
          <w:i/>
          <w:sz w:val="20"/>
          <w:szCs w:val="20"/>
        </w:rPr>
        <w:t>Įstoti Anykščių kredito unijai  į Asociaciją Panevėžio prekybos, pramonės ir amatų rū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228302002"/>
      <w:bookmarkStart w:id="35" w:name="__Fieldmark__17_4228302002"/>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228302002"/>
      <w:bookmarkStart w:id="37" w:name="__Fieldmark__18_4228302002"/>
      <w:bookmarkEnd w:id="37"/>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9. Visuotinio narių susirinkimo dalyvių informavimas apie planuojamą pajinių įnašų grąžinimą.</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t xml:space="preserve">Su darbotvarkėje nurodytais nutarimų projektais esu susipažinęs. </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                  </w:t>
      </w:r>
      <w:r>
        <w:rPr>
          <w:sz w:val="20"/>
          <w:szCs w:val="20"/>
        </w:rPr>
        <w:t>__________</w:t>
        <w:tab/>
        <w:tab/>
        <w:tab/>
        <w:tab/>
        <w:tab/>
        <w:tab/>
        <w:t xml:space="preserve">       _______________</w:t>
      </w:r>
    </w:p>
    <w:p>
      <w:pPr>
        <w:pStyle w:val="Normal"/>
        <w:pBdr>
          <w:top w:val="single" w:sz="4" w:space="1" w:color="000000"/>
          <w:left w:val="single" w:sz="4" w:space="4" w:color="000000"/>
          <w:bottom w:val="single" w:sz="4" w:space="0" w:color="000000"/>
          <w:right w:val="single" w:sz="4" w:space="4" w:color="000000"/>
        </w:pBdr>
        <w:ind w:firstLine="720"/>
        <w:jc w:val="both"/>
        <w:rPr/>
      </w:pPr>
      <w:r>
        <w:rPr>
          <w:i/>
          <w:sz w:val="20"/>
          <w:szCs w:val="20"/>
        </w:rPr>
        <w:t xml:space="preserve">        </w:t>
      </w:r>
      <w:r>
        <w:rPr>
          <w:i/>
          <w:sz w:val="20"/>
          <w:szCs w:val="20"/>
        </w:rPr>
        <w:t>(data)</w:t>
        <w:tab/>
        <w:tab/>
        <w:tab/>
        <w:tab/>
        <w:tab/>
        <w:tab/>
        <w:t xml:space="preserve">             (parašas)</w:t>
      </w:r>
    </w:p>
    <w:sectPr>
      <w:headerReference w:type="default" r:id="rId2"/>
      <w:type w:val="nextPage"/>
      <w:pgSz w:w="12240" w:h="15840"/>
      <w:pgMar w:left="1797" w:right="1418"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 Pried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7:00Z</dcterms:created>
  <dc:creator>Vytenis Tomkus</dc:creator>
  <dc:description/>
  <cp:keywords/>
  <dc:language>en-US</dc:language>
  <cp:lastModifiedBy>Renata Cimbalistienė</cp:lastModifiedBy>
  <cp:lastPrinted>2023-03-21T17:06:00Z</cp:lastPrinted>
  <dcterms:modified xsi:type="dcterms:W3CDTF">2024-04-11T06:47:00Z</dcterms:modified>
  <cp:revision>2</cp:revision>
  <dc:subject/>
  <dc:title>BALSAVIMO RAŠTU BIULETENIO PAVYZDYS</dc:title>
</cp:coreProperties>
</file>