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4 -  __   -   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Žymėjimo pavyzdys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057961896"/>
      <w:bookmarkStart w:id="1" w:name="__Fieldmark__0_3057961896"/>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tą bendrąjį balsavimo biuletenį turi pasirašyti kredito unijos narys arba nario įgaliotas fizinis asmuo.</w:t>
      </w:r>
      <w:r>
        <w:rPr>
          <w:bCs/>
          <w:sz w:val="20"/>
          <w:szCs w:val="20"/>
        </w:rPr>
        <w:t xml:space="preserve"> </w:t>
      </w:r>
      <w:r>
        <w:rPr>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Šį biuletenį prašome atsiųsti paštu arba atnešti į Šilutės kredito uniją kredito uniją, adresu Lietuvininkų g.32, Šilutė, iki 2024 m. balandžio mėn. 9 dienos 15:00 val.</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š,    ________________________________                               , gimęs     _____________            ,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kooperatinės bendrovės Šilutės kredito unija kredito unijos (buveinės adresas Lietuvininkų g.32, Šilutė,  įmonės kodas 112041116) visuotiniame narių susirinkime, kuris šaukiamas 2024 m. balandžio 10 d. 8:30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1.  Stebėtojų tarybos ataskaita. Ataskaitos įvertinimas. Ataskaitą įvertinti teigiamai:</w:t>
      </w:r>
      <w:r>
        <w:rPr>
          <w:rFonts w:cs="Arial" w:ascii="Arial" w:hAnsi="Arial"/>
          <w:sz w:val="20"/>
          <w:szCs w:val="20"/>
        </w:rPr>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57961896"/>
      <w:bookmarkStart w:id="3" w:name="__Fieldmark__1_3057961896"/>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57961896"/>
      <w:bookmarkStart w:id="5" w:name="__Fieldmark__2_3057961896"/>
      <w:bookmarkEnd w:id="5"/>
      <w:r>
        <w:rPr>
          <w:sz w:val="20"/>
          <w:szCs w:val="20"/>
        </w:rPr>
      </w:r>
      <w:r>
        <w:rPr>
          <w:sz w:val="20"/>
          <w:szCs w:val="20"/>
        </w:rPr>
        <w:fldChar w:fldCharType="end"/>
      </w:r>
      <w:r>
        <w:rPr>
          <w:sz w:val="20"/>
          <w:szCs w:val="20"/>
        </w:rPr>
        <w:t xml:space="preserve"> Prieš</w:t>
      </w:r>
      <w:r>
        <w:rPr>
          <w:sz w:val="22"/>
          <w:szCs w:val="22"/>
        </w:rPr>
        <w:tab/>
        <w:t xml:space="preserve">   </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2. Vidaus audito tarnybos ataskaita. Ataskaitos įvertinimas. 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057961896"/>
      <w:bookmarkStart w:id="7" w:name="__Fieldmark__3_3057961896"/>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057961896"/>
      <w:bookmarkStart w:id="9" w:name="__Fieldmark__4_3057961896"/>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3. Valdybos ataskaita. Ataskaitos įvertinimas. 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057961896"/>
      <w:bookmarkStart w:id="11" w:name="__Fieldmark__5_3057961896"/>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057961896"/>
      <w:bookmarkStart w:id="13" w:name="__Fieldmark__6_3057961896"/>
      <w:bookmarkEnd w:id="13"/>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4. Paskolų komiteto ataskaita. Ataskaitos įvertinimas. 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057961896"/>
      <w:bookmarkStart w:id="15" w:name="__Fieldmark__7_3057961896"/>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057961896"/>
      <w:bookmarkStart w:id="17" w:name="__Fieldmark__8_3057961896"/>
      <w:bookmarkEnd w:id="17"/>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ind w:left="284" w:hanging="284"/>
        <w:jc w:val="both"/>
        <w:rPr>
          <w:sz w:val="20"/>
          <w:szCs w:val="20"/>
        </w:rPr>
      </w:pPr>
      <w:r>
        <w:rPr>
          <w:sz w:val="20"/>
          <w:szCs w:val="20"/>
        </w:rPr>
        <w:t xml:space="preserve">5. Metinių finansinių ataskaitų rinkinio ir pelno paskirstymo (nuostolių dengimo) tvarkos projekto pristatymas. Metinių   finansinių ataskaitų rinkinio tvirtinimas. Nutarimo dėl pelno paskirstymo (nuostolių dengimo) tvarkos priėmimas. </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 xml:space="preserve">    </w:t>
      </w:r>
      <w:r>
        <w:rPr>
          <w:sz w:val="20"/>
          <w:szCs w:val="20"/>
        </w:rPr>
        <w:t xml:space="preserve">5.1. 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057961896"/>
      <w:bookmarkStart w:id="19" w:name="__Fieldmark__9_3057961896"/>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057961896"/>
      <w:bookmarkStart w:id="21" w:name="__Fieldmark__10_3057961896"/>
      <w:bookmarkEnd w:id="21"/>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 xml:space="preserve">    </w:t>
      </w:r>
      <w:r>
        <w:rPr>
          <w:sz w:val="20"/>
          <w:szCs w:val="20"/>
        </w:rPr>
        <w:t>5.2. 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057961896"/>
      <w:bookmarkStart w:id="23" w:name="__Fieldmark__11_3057961896"/>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057961896"/>
      <w:bookmarkStart w:id="25" w:name="__Fieldmark__12_3057961896"/>
      <w:bookmarkEnd w:id="25"/>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ind w:left="284" w:hanging="284"/>
        <w:jc w:val="both"/>
        <w:rPr/>
      </w:pPr>
      <w:r>
        <w:rPr>
          <w:sz w:val="20"/>
          <w:szCs w:val="20"/>
        </w:rPr>
        <w:t>6. 2024 metų kredito unijos pajamų ir išlaidų sąmatos tvirtinimas. Pajamų ir išlaidų sąmatą pagal pateiktą nutarimo projektą patvirtinti teigiamai:</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057961896"/>
      <w:bookmarkStart w:id="27" w:name="__Fieldmark__13_3057961896"/>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057961896"/>
      <w:bookmarkStart w:id="29" w:name="__Fieldmark__14_3057961896"/>
      <w:bookmarkEnd w:id="2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7. Metinių išmokų (tantjemų) kredito unijos vadovams ir paskolų komiteto nariams nustatymas.</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057961896"/>
      <w:bookmarkStart w:id="31" w:name="__Fieldmark__15_3057961896"/>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057961896"/>
      <w:bookmarkStart w:id="33" w:name="__Fieldmark__16_3057961896"/>
      <w:bookmarkEnd w:id="3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8. Kredito narių informavimas apie planuojamų pajinių įnašų grąžinimą.</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057961896"/>
      <w:bookmarkStart w:id="35" w:name="__Fieldmark__17_3057961896"/>
      <w:bookmarkEnd w:id="3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057961896"/>
      <w:bookmarkStart w:id="37" w:name="__Fieldmark__18_3057961896"/>
      <w:bookmarkEnd w:id="37"/>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 xml:space="preserve">                </w:t>
      </w:r>
      <w:r>
        <w:rPr>
          <w:sz w:val="20"/>
          <w:szCs w:val="20"/>
        </w:rPr>
        <w:t>____________</w:t>
        <w:tab/>
        <w:tab/>
        <w:tab/>
        <w:tab/>
        <w:t>___________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data)</w:t>
        <w:tab/>
        <w:tab/>
        <w:tab/>
        <w:tab/>
        <w:tab/>
        <w:t>(paraš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Markedcontent">
    <w:name w:val="markedcontent"/>
    <w:basedOn w:val="Numatytasispastraiposriftas"/>
    <w:qFormat/>
    <w:rPr/>
  </w:style>
  <w:style w:type="character" w:styleId="Clear">
    <w:name w:val="cle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7:00Z</dcterms:created>
  <dc:creator>Vytenis Tomkus</dc:creator>
  <dc:description/>
  <cp:keywords/>
  <dc:language>en-US</dc:language>
  <cp:lastModifiedBy>Jadvyga Ratkevičienė</cp:lastModifiedBy>
  <dcterms:modified xsi:type="dcterms:W3CDTF">2024-03-25T12:23:00Z</dcterms:modified>
  <cp:revision>6</cp:revision>
  <dc:subject/>
  <dc:title>BALSAVIMO RAŠTU BIULETENIO PAVYZDYS</dc:title>
</cp:coreProperties>
</file>