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rio vardas, pavard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ruskininkų kredito uni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ėl bendrojo balsavimo biuletenio išdavi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i negalėsiu dalyvauti visuotiniame Druskininkų kredito unijos narių susirinkime, kuris įvyks 2024 m. kovo 22 d. 11 val., prašau išduoti man bendrąjį balsavimo biuleten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vardas, pavardė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paraša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taisymai">
    <w:name w:val="Pataisymai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04:00Z</dcterms:created>
  <dc:creator>RJ</dc:creator>
  <dc:description/>
  <cp:keywords/>
  <dc:language>en-US</dc:language>
  <cp:lastModifiedBy>Živilė Rodienė</cp:lastModifiedBy>
  <cp:lastPrinted>2024-03-15T11:55:00Z</cp:lastPrinted>
  <dcterms:modified xsi:type="dcterms:W3CDTF">2024-03-15T1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