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mo data: 2024-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861600410"/>
      <w:bookmarkStart w:id="1" w:name="__Fieldmark__0_861600410"/>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Pakruojo kredito uniją, adresu Vytauto Didžiojo g.47-3, Pakruojis,, iki 2024 m. kovo mėnesio 26  dienos 17.00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 gimęs _____________,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kooperatinės bendrovės Pakruojo kredito unijos (buveinės adresas Vytauto Didžiojo g.47-3, Pakruojis, įmonės kodas 110067443) pakartotiniame visuotiniame narių susirinkime, kuris šaukiamas 2024 m. kovo mėn. 27  d. 10.00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2"/>
          <w:szCs w:val="22"/>
        </w:rPr>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61600410"/>
      <w:bookmarkStart w:id="3" w:name="__Fieldmark__1_861600410"/>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61600410"/>
      <w:bookmarkStart w:id="5" w:name="__Fieldmark__2_861600410"/>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61600410"/>
      <w:bookmarkStart w:id="7" w:name="__Fieldmark__3_861600410"/>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61600410"/>
      <w:bookmarkStart w:id="9" w:name="__Fieldmark__4_861600410"/>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61600410"/>
      <w:bookmarkStart w:id="11" w:name="__Fieldmark__5_861600410"/>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61600410"/>
      <w:bookmarkStart w:id="13" w:name="__Fieldmark__6_861600410"/>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tvarkos projekto pristatymas ir tvirtinimas. </w:t>
      </w:r>
      <w:bookmarkStart w:id="14" w:name="_Hlk159568034"/>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bookmarkEnd w:id="14"/>
      <w:r>
        <w:rPr>
          <w:sz w:val="20"/>
          <w:szCs w:val="20"/>
        </w:rPr>
        <w:t xml:space="preserve">4.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861600410"/>
      <w:bookmarkStart w:id="16" w:name="__Fieldmark__7_861600410"/>
      <w:bookmarkEnd w:id="16"/>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861600410"/>
      <w:bookmarkStart w:id="18" w:name="__Fieldmark__8_861600410"/>
      <w:bookmarkEnd w:id="18"/>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861600410"/>
      <w:bookmarkStart w:id="20" w:name="__Fieldmark__9_861600410"/>
      <w:bookmarkEnd w:id="20"/>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861600410"/>
      <w:bookmarkStart w:id="22" w:name="__Fieldmark__10_861600410"/>
      <w:bookmarkEnd w:id="22"/>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2024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861600410"/>
      <w:bookmarkStart w:id="24" w:name="__Fieldmark__11_861600410"/>
      <w:bookmarkEnd w:id="24"/>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861600410"/>
      <w:bookmarkStart w:id="26" w:name="__Fieldmark__12_861600410"/>
      <w:bookmarkEnd w:id="26"/>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ata)</w:t>
        <w:tab/>
        <w:tab/>
        <w:tab/>
        <w:tab/>
        <w:tab/>
        <w:t>(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Markedcontent">
    <w:name w:val="markedcontent"/>
    <w:basedOn w:val="Numatytasispastraiposriftas"/>
    <w:qFormat/>
    <w:rPr/>
  </w:style>
  <w:style w:type="character" w:styleId="Clear">
    <w:name w:val="cle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3:00Z</dcterms:created>
  <dc:creator>Vytenis Tomkus</dc:creator>
  <dc:description/>
  <cp:keywords/>
  <dc:language>en-US</dc:language>
  <cp:lastModifiedBy>Kristina Gelažienė</cp:lastModifiedBy>
  <dcterms:modified xsi:type="dcterms:W3CDTF">2024-03-19T13:28:00Z</dcterms:modified>
  <cp:revision>8</cp:revision>
  <dc:subject/>
  <dc:title>BALSAVIMO RAŠTU BIULETENIO PAVYZDYS</dc:title>
</cp:coreProperties>
</file>