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Užpildymo data: 2024-_____-_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del w:id="0" w:author="Živilė Rodienė" w:date="2024-03-15T13:04:00Z"/>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51524155"/>
      <w:bookmarkStart w:id="1" w:name="__Fieldmark__0_51524155"/>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Druskininkų kredito uniją, adresu M. K. Čiurlionio g. 111, 66161Druskininkai, iki 2024 m. kovo 22 dienos 11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Aš, __________________________________________________________________  ,gimęs____________________,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 xml:space="preserve">                                                        </w:t>
      </w:r>
      <w:r>
        <w:rPr>
          <w:i/>
          <w:sz w:val="20"/>
          <w:szCs w:val="20"/>
        </w:rPr>
        <w:t>(vardas, pavardė)</w:t>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negalėdamas dalyvauti kooperatinės bendrovės Druskininkų kredito unijos (buveinės adresas M. K. Čiurlionio g. 111, 66161Druskininkai, įmonės kodas 110090118) visuotiniame narių susirinkime, kuris šaukiamas 2024 m. kovo 22  d. 11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1524155"/>
      <w:bookmarkStart w:id="3" w:name="__Fieldmark__1_51524155"/>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1524155"/>
      <w:bookmarkStart w:id="5" w:name="__Fieldmark__2_51524155"/>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1524155"/>
      <w:bookmarkStart w:id="7" w:name="__Fieldmark__3_51524155"/>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1524155"/>
      <w:bookmarkStart w:id="9" w:name="__Fieldmark__4_51524155"/>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51524155"/>
      <w:bookmarkStart w:id="11" w:name="__Fieldmark__5_51524155"/>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51524155"/>
      <w:bookmarkStart w:id="13" w:name="__Fieldmark__6_51524155"/>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51524155"/>
      <w:bookmarkStart w:id="15" w:name="__Fieldmark__7_51524155"/>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51524155"/>
      <w:bookmarkStart w:id="17" w:name="__Fieldmark__8_51524155"/>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51524155"/>
      <w:bookmarkStart w:id="19" w:name="__Fieldmark__9_51524155"/>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51524155"/>
      <w:bookmarkStart w:id="21" w:name="__Fieldmark__10_51524155"/>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4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51524155"/>
      <w:bookmarkStart w:id="23" w:name="__Fieldmark__11_51524155"/>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51524155"/>
      <w:bookmarkStart w:id="25" w:name="__Fieldmark__12_51524155"/>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6. Dėl veiksmų, kai kredito unijos nuosavas kapitalas mažesnis nei pajinis kapitalas.</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usipažinau:</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51524155"/>
      <w:bookmarkStart w:id="27" w:name="__Fieldmark__13_51524155"/>
      <w:bookmarkEnd w:id="27"/>
      <w:r>
        <w:rPr>
          <w:sz w:val="20"/>
          <w:szCs w:val="20"/>
        </w:rPr>
      </w:r>
      <w:r>
        <w:rPr>
          <w:sz w:val="20"/>
          <w:szCs w:val="20"/>
        </w:rPr>
        <w:fldChar w:fldCharType="end"/>
      </w:r>
      <w:r>
        <w:rPr>
          <w:sz w:val="20"/>
          <w:szCs w:val="20"/>
        </w:rPr>
        <w:t xml:space="preserve"> Taip</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51524155"/>
      <w:bookmarkStart w:id="29" w:name="__Fieldmark__14_51524155"/>
      <w:bookmarkEnd w:id="29"/>
      <w:r>
        <w:rPr>
          <w:sz w:val="20"/>
          <w:szCs w:val="20"/>
        </w:rPr>
      </w:r>
      <w:r>
        <w:rPr>
          <w:sz w:val="20"/>
          <w:szCs w:val="20"/>
        </w:rPr>
        <w:fldChar w:fldCharType="end"/>
      </w:r>
      <w:r>
        <w:rPr>
          <w:sz w:val="20"/>
          <w:szCs w:val="20"/>
        </w:rPr>
        <w:t xml:space="preserve"> N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7. Dėl kredito unijos narių informavimo apie planuojamą pajinių įnašų grąžinimą.</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Susipažinau:</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51524155"/>
      <w:bookmarkStart w:id="31" w:name="__Fieldmark__15_51524155"/>
      <w:bookmarkEnd w:id="31"/>
      <w:r>
        <w:rPr>
          <w:sz w:val="20"/>
          <w:szCs w:val="20"/>
        </w:rPr>
      </w:r>
      <w:r>
        <w:rPr>
          <w:sz w:val="20"/>
          <w:szCs w:val="20"/>
        </w:rPr>
        <w:fldChar w:fldCharType="end"/>
      </w:r>
      <w:r>
        <w:rPr>
          <w:sz w:val="20"/>
          <w:szCs w:val="20"/>
        </w:rPr>
        <w:t xml:space="preserve"> Taip</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51524155"/>
      <w:bookmarkStart w:id="33" w:name="__Fieldmark__16_51524155"/>
      <w:bookmarkEnd w:id="33"/>
      <w:r>
        <w:rPr>
          <w:sz w:val="20"/>
          <w:szCs w:val="20"/>
        </w:rPr>
      </w:r>
      <w:r>
        <w:rPr>
          <w:sz w:val="20"/>
          <w:szCs w:val="20"/>
        </w:rPr>
        <w:fldChar w:fldCharType="end"/>
      </w:r>
      <w:r>
        <w:rPr>
          <w:sz w:val="20"/>
          <w:szCs w:val="20"/>
        </w:rPr>
        <w:t xml:space="preserve"> N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_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data)</w:t>
        <w:tab/>
        <w:tab/>
        <w:tab/>
        <w:tab/>
        <w:tab/>
        <w:t xml:space="preserve">                                        (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34:00Z</dcterms:created>
  <dc:creator>Vytenis Tomkus</dc:creator>
  <dc:description/>
  <cp:keywords/>
  <dc:language>en-US</dc:language>
  <cp:lastModifiedBy>Živilė Rodienė</cp:lastModifiedBy>
  <dcterms:modified xsi:type="dcterms:W3CDTF">2024-03-15T11:04:00Z</dcterms:modified>
  <cp:revision>13</cp:revision>
  <dc:subject/>
  <dc:title>BALSAVIMO RAŠTU BIULETENIO PAVYZD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