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r>
        <w:rPr>
          <w:b/>
          <w:i/>
          <w:sz w:val="20"/>
          <w:szCs w:val="20"/>
        </w:rPr>
        <w:t>(pavyzdys)</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4-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51129525"/>
      <w:bookmarkStart w:id="1" w:name="__Fieldmark__0_3751129525"/>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Pakruojo kredito uniją, adresu Vytauto Didžiojo g.47-3, Pakruojis,, iki 2024 m. kovo mėnesio 18  dienos 17.0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Pakruojo kredito unijos (buveinės adresas Vytauto Didžiojo g.47-3, Pakruojis, įmonės kodas 110067443) visuotiniame narių susirinkime, kuris šaukiamas 2024 m. kovo mėn. 19  d. 10.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51129525"/>
      <w:bookmarkStart w:id="3" w:name="__Fieldmark__1_3751129525"/>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51129525"/>
      <w:bookmarkStart w:id="5" w:name="__Fieldmark__2_3751129525"/>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51129525"/>
      <w:bookmarkStart w:id="7" w:name="__Fieldmark__3_3751129525"/>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51129525"/>
      <w:bookmarkStart w:id="9" w:name="__Fieldmark__4_3751129525"/>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51129525"/>
      <w:bookmarkStart w:id="11" w:name="__Fieldmark__5_3751129525"/>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51129525"/>
      <w:bookmarkStart w:id="13" w:name="__Fieldmark__6_3751129525"/>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tvarkos projekto pristatymas ir tvirtinimas. </w:t>
      </w:r>
      <w:bookmarkStart w:id="14" w:name="_Hlk159568034"/>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bookmarkEnd w:id="14"/>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751129525"/>
      <w:bookmarkStart w:id="16" w:name="__Fieldmark__7_3751129525"/>
      <w:bookmarkEnd w:id="16"/>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751129525"/>
      <w:bookmarkStart w:id="18" w:name="__Fieldmark__8_3751129525"/>
      <w:bookmarkEnd w:id="18"/>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751129525"/>
      <w:bookmarkStart w:id="20" w:name="__Fieldmark__9_3751129525"/>
      <w:bookmarkEnd w:id="20"/>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751129525"/>
      <w:bookmarkStart w:id="22" w:name="__Fieldmark__10_3751129525"/>
      <w:bookmarkEnd w:id="22"/>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4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751129525"/>
      <w:bookmarkStart w:id="24" w:name="__Fieldmark__11_3751129525"/>
      <w:bookmarkEnd w:id="24"/>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751129525"/>
      <w:bookmarkStart w:id="26" w:name="__Fieldmark__12_3751129525"/>
      <w:bookmarkEnd w:id="26"/>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3:00Z</dcterms:created>
  <dc:creator>Vytenis Tomkus</dc:creator>
  <dc:description/>
  <cp:keywords/>
  <dc:language>en-US</dc:language>
  <cp:lastModifiedBy>Rūta Latonienė</cp:lastModifiedBy>
  <dcterms:modified xsi:type="dcterms:W3CDTF">2024-02-23T06:08:00Z</dcterms:modified>
  <cp:revision>5</cp:revision>
  <dc:subject/>
  <dc:title>BALSAVIMO RAŠTU BIULETENIO PAVYZDYS</dc:title>
</cp:coreProperties>
</file>