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                                                                                                                                                                                                                                                            </w:t>
      </w:r>
      <w:r>
        <w:rPr>
          <w:b/>
          <w:sz w:val="20"/>
          <w:szCs w:val="20"/>
        </w:rPr>
        <w:t xml:space="preserve">BENDRASIS BALSAVIMO BIULETENIS </w:t>
      </w:r>
      <w:r>
        <w:rPr>
          <w:b/>
          <w:i/>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3-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546592923"/>
      <w:bookmarkStart w:id="1" w:name="__Fieldmark__0_2546592923"/>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Jonavos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Jonavos kredito uniją, adresu: Kauno 6, Jonava  iki 2023 m. balandžio24 d. dienos 15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gimęs _____________,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Jonavos kredito unijos (buveinės adresas Kauno 6, Jonava, įmonės kodas 110082922 visuotiniame narių susirinkime, kuris šaukiamas 2022 m. balandžio 24 d. 16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46592923"/>
      <w:bookmarkStart w:id="3" w:name="__Fieldmark__1_2546592923"/>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46592923"/>
      <w:bookmarkStart w:id="5" w:name="__Fieldmark__2_2546592923"/>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546592923"/>
      <w:bookmarkStart w:id="7" w:name="__Fieldmark__3_2546592923"/>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46592923"/>
      <w:bookmarkStart w:id="9" w:name="__Fieldmark__4_2546592923"/>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546592923"/>
      <w:bookmarkStart w:id="11" w:name="__Fieldmark__5_2546592923"/>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546592923"/>
      <w:bookmarkStart w:id="13" w:name="__Fieldmark__6_2546592923"/>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46592923"/>
      <w:bookmarkStart w:id="15" w:name="__Fieldmark__7_2546592923"/>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546592923"/>
      <w:bookmarkStart w:id="17" w:name="__Fieldmark__8_2546592923"/>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546592923"/>
      <w:bookmarkStart w:id="19" w:name="__Fieldmark__9_2546592923"/>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46592923"/>
      <w:bookmarkStart w:id="21" w:name="__Fieldmark__10_2546592923"/>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3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546592923"/>
      <w:bookmarkStart w:id="23" w:name="__Fieldmark__11_2546592923"/>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546592923"/>
      <w:bookmarkStart w:id="25" w:name="__Fieldmark__12_2546592923"/>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6. Metinių išmokų (tantjemų) kredito unijos vadovams ir paskolų komiteto nariams nustatyma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Metines išmokas (tantjemas) patvirtinti pagal projektą:</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546592923"/>
      <w:bookmarkStart w:id="27" w:name="__Fieldmark__13_2546592923"/>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546592923"/>
      <w:bookmarkStart w:id="29" w:name="__Fieldmark__14_2546592923"/>
      <w:bookmarkEnd w:id="29"/>
      <w:r>
        <w:rPr>
          <w:sz w:val="20"/>
          <w:szCs w:val="20"/>
        </w:rPr>
      </w:r>
      <w:r>
        <w:rPr>
          <w:sz w:val="20"/>
          <w:szCs w:val="20"/>
        </w:rPr>
        <w:fldChar w:fldCharType="end"/>
      </w:r>
      <w:r>
        <w:rPr>
          <w:sz w:val="20"/>
          <w:szCs w:val="20"/>
        </w:rPr>
        <w:t xml:space="preserve"> Prieš</w:t>
        <w:tab/>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7.Kiti klausima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7.1 Šalinimas iš narių (pagal patvirtintą projektą)</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546592923"/>
      <w:bookmarkStart w:id="31" w:name="__Fieldmark__15_2546592923"/>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546592923"/>
      <w:bookmarkStart w:id="33" w:name="__Fieldmark__16_2546592923"/>
      <w:bookmarkEnd w:id="33"/>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7.2 Informavimas apie planuojamą pajinių įnašų grąžinimą</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546592923"/>
      <w:bookmarkStart w:id="35" w:name="__Fieldmark__17_2546592923"/>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546592923"/>
      <w:bookmarkStart w:id="37" w:name="__Fieldmark__18_2546592923"/>
      <w:bookmarkEnd w:id="37"/>
      <w:r>
        <w:rPr>
          <w:sz w:val="20"/>
          <w:szCs w:val="20"/>
        </w:rPr>
      </w:r>
      <w:r>
        <w:rPr>
          <w:sz w:val="20"/>
          <w:szCs w:val="20"/>
        </w:rPr>
        <w:fldChar w:fldCharType="end"/>
      </w:r>
      <w:r>
        <w:rPr>
          <w:sz w:val="20"/>
          <w:szCs w:val="20"/>
        </w:rPr>
        <w:t xml:space="preserve"> Prieš</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 xml:space="preserve">Su darbotvarkėje nurodytais nutarimų projektais esu susipažinęs. Neįvykus šaukiamam susirinkimui dėl kvorumo nebuvimo, prašau šį bendrąjį balsavimo biuletenį laikyti galiojančiu pakartotiniame visuotiname susirinkim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1:00Z</dcterms:created>
  <dc:creator>Vytenis Tomkus</dc:creator>
  <dc:description/>
  <cp:keywords/>
  <dc:language>en-US</dc:language>
  <cp:lastModifiedBy>Vilma Rutkauskienė</cp:lastModifiedBy>
  <cp:lastPrinted>2023-03-14T09:29:00Z</cp:lastPrinted>
  <dcterms:modified xsi:type="dcterms:W3CDTF">2023-04-17T06:11:00Z</dcterms:modified>
  <cp:revision>3</cp:revision>
  <dc:subject/>
  <dc:title>BALSAVIMO RAŠTU BIULETENIO PAVYZDYS</dc:title>
</cp:coreProperties>
</file>