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1" w:color="000000"/>
          <w:left w:val="single" w:sz="4" w:space="4" w:color="000000"/>
          <w:bottom w:val="single" w:sz="4" w:space="9" w:color="000000"/>
          <w:right w:val="single" w:sz="4" w:space="4" w:color="000000"/>
        </w:pBdr>
        <w:jc w:val="center"/>
        <w:outlineLvl w:val="0"/>
        <w:rPr/>
      </w:pPr>
      <w:r>
        <w:rPr>
          <w:b/>
          <w:sz w:val="20"/>
          <w:szCs w:val="20"/>
        </w:rPr>
        <w:t>BENDRASIS BALSAVIMO BIULETENIS</w:t>
      </w:r>
    </w:p>
    <w:p>
      <w:pPr>
        <w:pStyle w:val="Normal"/>
        <w:pBdr>
          <w:top w:val="single" w:sz="4" w:space="31" w:color="000000"/>
          <w:left w:val="single" w:sz="4" w:space="4" w:color="000000"/>
          <w:bottom w:val="single" w:sz="4" w:space="9" w:color="000000"/>
          <w:right w:val="single" w:sz="4" w:space="4" w:color="000000"/>
        </w:pBdr>
        <w:jc w:val="both"/>
        <w:rPr>
          <w:b/>
          <w:b/>
          <w:sz w:val="20"/>
          <w:szCs w:val="20"/>
        </w:rPr>
      </w:pPr>
      <w:r>
        <w:rPr>
          <w:b/>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Užpildymo data: 2023-___ -___</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812216565"/>
      <w:bookmarkStart w:id="1" w:name="__Fieldmark__0_1812216565"/>
      <w:bookmarkEnd w:id="1"/>
      <w:r/>
      <w:r>
        <w:rPr>
          <w:sz w:val="20"/>
          <w:szCs w:val="20"/>
        </w:rPr>
        <w:fldChar w:fldCharType="end"/>
      </w:r>
      <w:r>
        <w:rPr>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Šį biuletenį prašome atsiųsti paštu arba atnešti į Kėdainių krašto kredito uniją adresu Josvainių g. 5, Kėdainiai iki 2023 m. balandžio 14 dienos 15.00 val.</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Aš, ________________________________________________, gimęs ______________________,  negalėdamas dalyvauti</w:t>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kooperatinės bendrovės Kėdainių krašto kredito unijos (buveinės adresas Josvainių g. 5, Kėdainiai, įmonės kodas 300583851) pakartotiniame eiliniame visuotiniame narių susirinkime, kuris šaukiamas 2023 m. balandžio mėn. 14 d. 15.00 val., balsuoju pagal darbotvarkę taip:</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12216565"/>
      <w:bookmarkStart w:id="3" w:name="__Fieldmark__1_1812216565"/>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12216565"/>
      <w:bookmarkStart w:id="5" w:name="__Fieldmark__2_1812216565"/>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812216565"/>
      <w:bookmarkStart w:id="7" w:name="__Fieldmark__3_1812216565"/>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12216565"/>
      <w:bookmarkStart w:id="9" w:name="__Fieldmark__4_1812216565"/>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12216565"/>
      <w:bookmarkStart w:id="11" w:name="__Fieldmark__5_1812216565"/>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12216565"/>
      <w:bookmarkStart w:id="13" w:name="__Fieldmark__6_1812216565"/>
      <w:bookmarkEnd w:id="13"/>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tvarkos priėmimas.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12216565"/>
      <w:bookmarkStart w:id="15" w:name="__Fieldmark__7_1812216565"/>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12216565"/>
      <w:bookmarkStart w:id="17" w:name="__Fieldmark__8_1812216565"/>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31" w:color="000000"/>
          <w:left w:val="single" w:sz="4" w:space="4" w:color="000000"/>
          <w:bottom w:val="single" w:sz="4" w:space="9"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12216565"/>
      <w:bookmarkStart w:id="19" w:name="__Fieldmark__9_1812216565"/>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12216565"/>
      <w:bookmarkStart w:id="21" w:name="__Fieldmark__10_1812216565"/>
      <w:bookmarkEnd w:id="21"/>
      <w:r>
        <w:rPr>
          <w:sz w:val="20"/>
          <w:szCs w:val="20"/>
        </w:rPr>
      </w:r>
      <w:r>
        <w:rPr>
          <w:sz w:val="20"/>
          <w:szCs w:val="20"/>
        </w:rPr>
        <w:fldChar w:fldCharType="end"/>
      </w:r>
      <w:r>
        <w:rPr>
          <w:sz w:val="20"/>
          <w:szCs w:val="20"/>
        </w:rPr>
        <w:t xml:space="preserve"> Prieš</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5. 2023 metų kredito unijos pajamų ir išlaidų sąmatos tvirtinimas. </w:t>
      </w:r>
      <w:r>
        <w:rPr>
          <w:i/>
          <w:sz w:val="20"/>
          <w:szCs w:val="20"/>
        </w:rPr>
        <w:t>Pajamų ir išlaidų sąmatą pagal pateiktą nutarimo projektą patvirtinti:</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12216565"/>
      <w:bookmarkStart w:id="23" w:name="__Fieldmark__11_1812216565"/>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12216565"/>
      <w:bookmarkStart w:id="25" w:name="__Fieldmark__12_1812216565"/>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6.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rPr>
        <w:t xml:space="preserve"> </w:t>
      </w:r>
      <w:r>
        <w:rPr>
          <w:i/>
          <w:sz w:val="20"/>
          <w:szCs w:val="20"/>
        </w:rPr>
        <w:t>valdybai suteikti:</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12216565"/>
      <w:bookmarkStart w:id="27" w:name="__Fieldmark__13_1812216565"/>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12216565"/>
      <w:bookmarkStart w:id="29" w:name="__Fieldmark__14_1812216565"/>
      <w:bookmarkEnd w:id="29"/>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sz w:val="20"/>
          <w:szCs w:val="20"/>
        </w:rPr>
        <w:t>7. Kredito unijos naujos redakcijos įstatų tvirtinimas.</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12216565"/>
      <w:bookmarkStart w:id="31" w:name="__Fieldmark__15_1812216565"/>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12216565"/>
      <w:bookmarkStart w:id="33" w:name="__Fieldmark__16_1812216565"/>
      <w:bookmarkEnd w:id="33"/>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________________</w:t>
        <w:tab/>
        <w:tab/>
        <w:tab/>
        <w:tab/>
        <w:t>________________</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data)</w:t>
        <w:tab/>
        <w:tab/>
        <w:tab/>
        <w:tab/>
        <w:tab/>
        <w:t xml:space="preserve">                (paraš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134" w:right="1134" w:gutter="0" w:header="567" w:top="62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4:00Z</dcterms:created>
  <dc:creator>Vytenis Tomkus</dc:creator>
  <dc:description/>
  <cp:keywords/>
  <dc:language>en-US</dc:language>
  <cp:lastModifiedBy>Edita</cp:lastModifiedBy>
  <cp:lastPrinted>2022-03-16T16:24:00Z</cp:lastPrinted>
  <dcterms:modified xsi:type="dcterms:W3CDTF">2023-04-07T12:07:00Z</dcterms:modified>
  <cp:revision>7</cp:revision>
  <dc:subject/>
  <dc:title>BALSAVIMO RAŠTU BIULETENIO PAVYZDYS</dc:title>
</cp:coreProperties>
</file>