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žpildymo data: 2023-__  -__</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Šį biuletenį prašome atsiųsti paštu arba atnešti į Pagėgių kredito uniją, adresu Vilniaus g. 36 Pagėgiai, iki 2023 m. balandžio 11 dienos 12 val.</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š, ________________________________                    ,  gimęs _____________   ,  negalėdamas dalyvaut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kooperatinės bendrovės Pagėgių kredito unijos (buveinės adresas Vilniaus g. 36 Pagėgiai, įmonės kodas 110086753) visuotiniame narių susirinkime, kuris šaukiamas 2023 m. balandžio 11 d. 12 val., balsuoju pagal darbotvarkę sekančia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82967719"/>
      <w:bookmarkStart w:id="1" w:name="__Fieldmark__0_3382967719"/>
      <w:bookmarkEnd w:id="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82967719"/>
      <w:bookmarkStart w:id="3" w:name="__Fieldmark__1_3382967719"/>
      <w:bookmarkEnd w:id="3"/>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82967719"/>
      <w:bookmarkStart w:id="5" w:name="__Fieldmark__2_3382967719"/>
      <w:bookmarkEnd w:id="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382967719"/>
      <w:bookmarkStart w:id="7" w:name="__Fieldmark__3_3382967719"/>
      <w:bookmarkEnd w:id="7"/>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382967719"/>
      <w:bookmarkStart w:id="9" w:name="__Fieldmark__4_3382967719"/>
      <w:bookmarkEnd w:id="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382967719"/>
      <w:bookmarkStart w:id="11" w:name="__Fieldmark__5_3382967719"/>
      <w:bookmarkEnd w:id="11"/>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4.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1"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382967719"/>
      <w:bookmarkStart w:id="13" w:name="__Fieldmark__6_3382967719"/>
      <w:bookmarkEnd w:id="1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382967719"/>
      <w:bookmarkStart w:id="15" w:name="__Fieldmark__7_3382967719"/>
      <w:bookmarkEnd w:id="1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nuostolius dengti) pagal pateiktą nutarimo projektą:</w:t>
      </w:r>
    </w:p>
    <w:p>
      <w:pPr>
        <w:pStyle w:val="Normal"/>
        <w:pBdr>
          <w:top w:val="single" w:sz="4" w:space="1"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382967719"/>
      <w:bookmarkStart w:id="17" w:name="__Fieldmark__8_3382967719"/>
      <w:bookmarkEnd w:id="1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382967719"/>
      <w:bookmarkStart w:id="19" w:name="__Fieldmark__9_3382967719"/>
      <w:bookmarkEnd w:id="19"/>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5. 2023 metų kredito unijos pajamų ir išlaidų sąmatos tvirtinimas. </w:t>
      </w:r>
      <w:r>
        <w:rPr>
          <w:i/>
          <w:sz w:val="20"/>
          <w:szCs w:val="20"/>
        </w:rPr>
        <w:t>Pajamų ir išlaidų sąmatą pagal pateiktą nutarimo projektą patvirtinti:</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382967719"/>
      <w:bookmarkStart w:id="21" w:name="__Fieldmark__10_3382967719"/>
      <w:bookmarkEnd w:id="2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382967719"/>
      <w:bookmarkStart w:id="23" w:name="__Fieldmark__11_3382967719"/>
      <w:bookmarkEnd w:id="23"/>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sz w:val="20"/>
          <w:szCs w:val="20"/>
        </w:rPr>
        <w:t>6. Pagėgių kredito unijos naujos redakcijos įstatų tvirtinimas.</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382967719"/>
      <w:bookmarkStart w:id="25" w:name="__Fieldmark__12_3382967719"/>
      <w:bookmarkEnd w:id="2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382967719"/>
      <w:bookmarkStart w:id="27" w:name="__Fieldmark__13_3382967719"/>
      <w:bookmarkEnd w:id="27"/>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7. Kredito unijos valdybos narių ir pirmininko rinkima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0"/>
          <w:szCs w:val="20"/>
        </w:rPr>
        <w:t>7.1. Valdybos nariais išrink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1. </w:t>
      </w:r>
      <w:r>
        <w:rPr>
          <w:position w:val="6"/>
        </w:rPr>
        <w:t xml:space="preserve">Raimondą Tutlienę  </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382967719"/>
      <w:bookmarkStart w:id="29" w:name="__Fieldmark__14_3382967719"/>
      <w:bookmarkEnd w:id="29"/>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382967719"/>
      <w:bookmarkStart w:id="31" w:name="__Fieldmark__15_3382967719"/>
      <w:bookmarkEnd w:id="31"/>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2. </w:t>
      </w:r>
      <w:r>
        <w:rPr>
          <w:position w:val="6"/>
        </w:rPr>
        <w:t>Aidą Šimkaitienę</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382967719"/>
      <w:bookmarkStart w:id="33" w:name="__Fieldmark__16_3382967719"/>
      <w:bookmarkEnd w:id="33"/>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382967719"/>
      <w:bookmarkStart w:id="35" w:name="__Fieldmark__17_3382967719"/>
      <w:bookmarkEnd w:id="35"/>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3. </w:t>
      </w:r>
      <w:r>
        <w:rPr>
          <w:position w:val="6"/>
        </w:rPr>
        <w:t>Jovitą Kubilinskienę</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382967719"/>
      <w:bookmarkStart w:id="37" w:name="__Fieldmark__18_3382967719"/>
      <w:bookmarkEnd w:id="37"/>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382967719"/>
      <w:bookmarkStart w:id="39" w:name="__Fieldmark__19_3382967719"/>
      <w:bookmarkEnd w:id="39"/>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4. </w:t>
      </w:r>
      <w:r>
        <w:rPr>
          <w:position w:val="6"/>
        </w:rPr>
        <w:t>Vytautą Stanišauską</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382967719"/>
      <w:bookmarkStart w:id="41" w:name="__Fieldmark__20_3382967719"/>
      <w:bookmarkEnd w:id="41"/>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382967719"/>
      <w:bookmarkStart w:id="43" w:name="__Fieldmark__21_3382967719"/>
      <w:bookmarkEnd w:id="43"/>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5. </w:t>
      </w:r>
      <w:r>
        <w:rPr>
          <w:position w:val="6"/>
          <w:sz w:val="20"/>
          <w:szCs w:val="20"/>
        </w:rPr>
        <w:t xml:space="preserve"> </w:t>
      </w:r>
      <w:r>
        <w:rPr>
          <w:position w:val="6"/>
        </w:rPr>
        <w:t>Vilytą Sirtautienę</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382967719"/>
      <w:bookmarkStart w:id="45" w:name="__Fieldmark__22_3382967719"/>
      <w:bookmarkEnd w:id="45"/>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382967719"/>
      <w:bookmarkStart w:id="47" w:name="__Fieldmark__23_3382967719"/>
      <w:bookmarkEnd w:id="47"/>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0"/>
          <w:szCs w:val="20"/>
        </w:rPr>
        <w:t>7.2. Valdybos pirmininke išrink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position w:val="6"/>
          <w:sz w:val="20"/>
          <w:szCs w:val="20"/>
        </w:rPr>
        <w:t xml:space="preserve">    </w:t>
      </w:r>
      <w:r>
        <w:rPr>
          <w:position w:val="6"/>
        </w:rPr>
        <w:t>Raimondą Tutlienę</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382967719"/>
      <w:bookmarkStart w:id="49" w:name="__Fieldmark__24_3382967719"/>
      <w:bookmarkEnd w:id="49"/>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382967719"/>
      <w:bookmarkStart w:id="51" w:name="__Fieldmark__25_3382967719"/>
      <w:bookmarkEnd w:id="51"/>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8. Kredito unijos paskolų komiteto narių ir pirmininko rinkima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0"/>
          <w:szCs w:val="20"/>
        </w:rPr>
        <w:t>8.1. Paskolų komiteto nariais išrink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1. </w:t>
      </w:r>
      <w:r>
        <w:rPr>
          <w:position w:val="6"/>
        </w:rPr>
        <w:t>Loretą Fiodorovienę</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382967719"/>
      <w:bookmarkStart w:id="53" w:name="__Fieldmark__26_3382967719"/>
      <w:bookmarkEnd w:id="53"/>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382967719"/>
      <w:bookmarkStart w:id="55" w:name="__Fieldmark__27_3382967719"/>
      <w:bookmarkEnd w:id="55"/>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2</w:t>
      </w:r>
      <w:r>
        <w:rPr/>
        <w:t xml:space="preserve">. </w:t>
      </w:r>
      <w:r>
        <w:rPr>
          <w:position w:val="6"/>
        </w:rPr>
        <w:t>Danutę Kasnauskienę</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382967719"/>
      <w:bookmarkStart w:id="57" w:name="__Fieldmark__28_3382967719"/>
      <w:bookmarkEnd w:id="57"/>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382967719"/>
      <w:bookmarkStart w:id="59" w:name="__Fieldmark__29_3382967719"/>
      <w:bookmarkEnd w:id="59"/>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3. </w:t>
      </w:r>
      <w:r>
        <w:rPr>
          <w:position w:val="6"/>
        </w:rPr>
        <w:t>Janiną Pelenienę</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382967719"/>
      <w:bookmarkStart w:id="61" w:name="__Fieldmark__30_3382967719"/>
      <w:bookmarkEnd w:id="61"/>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382967719"/>
      <w:bookmarkStart w:id="63" w:name="__Fieldmark__31_3382967719"/>
      <w:bookmarkEnd w:id="63"/>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4. </w:t>
      </w:r>
      <w:r>
        <w:rPr>
          <w:position w:val="6"/>
        </w:rPr>
        <w:t>Laimutę Kundrotienę</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382967719"/>
      <w:bookmarkStart w:id="65" w:name="__Fieldmark__32_3382967719"/>
      <w:bookmarkEnd w:id="65"/>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382967719"/>
      <w:bookmarkStart w:id="67" w:name="__Fieldmark__33_3382967719"/>
      <w:bookmarkEnd w:id="67"/>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5</w:t>
      </w:r>
      <w:r>
        <w:rPr/>
        <w:t xml:space="preserve">. </w:t>
      </w:r>
      <w:r>
        <w:rPr>
          <w:position w:val="6"/>
        </w:rPr>
        <w:t>Liną Bertašienę</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382967719"/>
      <w:bookmarkStart w:id="69" w:name="__Fieldmark__34_3382967719"/>
      <w:bookmarkEnd w:id="69"/>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382967719"/>
      <w:bookmarkStart w:id="71" w:name="__Fieldmark__35_3382967719"/>
      <w:bookmarkEnd w:id="71"/>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0"/>
          <w:szCs w:val="20"/>
        </w:rPr>
        <w:t>8.2. Paskolų komiteto pirmininku išrinkt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position w:val="6"/>
          <w:sz w:val="20"/>
          <w:szCs w:val="20"/>
        </w:rPr>
        <w:t xml:space="preserve">    </w:t>
      </w:r>
      <w:r>
        <w:rPr>
          <w:position w:val="6"/>
        </w:rPr>
        <w:t>Loretą Fiodorovienę</w:t>
      </w:r>
      <w:r>
        <w:rPr>
          <w:position w:val="6"/>
          <w:sz w:val="20"/>
          <w:szCs w:val="20"/>
        </w:rPr>
        <w:t xml:space="preserve"> </w:t>
      </w:r>
      <w:r>
        <w:rPr>
          <w:sz w:val="20"/>
          <w:szCs w:val="20"/>
        </w:rPr>
        <w:t xml:space="preserve">                       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382967719"/>
      <w:bookmarkStart w:id="73" w:name="__Fieldmark__36_3382967719"/>
      <w:bookmarkEnd w:id="73"/>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382967719"/>
      <w:bookmarkStart w:id="75" w:name="__Fieldmark__37_3382967719"/>
      <w:bookmarkEnd w:id="75"/>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9. Įgaliojimų suteikimas valdybai priimti sprendimus dėl disponavimo turtu ir ilgalaikio turto įsigijimo, ilgalaikių paskolų paėmimo ir suteikimo, laidavimo ar garantavimo už kitų asmenų prievoles, jeigu turto vertė ar sandorių suma viršija 1/10 kredito unijos nuosavo kapitalo. Įgaliojimas suteikiamas 4 metam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lang w:eastAsia="en-US"/>
        </w:rPr>
        <w:t xml:space="preserve">Įgaliojimų priimti sprendimus dėl disponavimo turtu ir ilgalaikio turto įsigijimo, ilgalaikių paskolų paėmimo ir suteikimo, laidavimo ar garantavimo už kitų asmenų prievoles, jeigu turto vertė ar sandorių suma viršija 1/10 kredito unijos nuosavo kapitalo, </w:t>
      </w:r>
      <w:r>
        <w:rPr>
          <w:sz w:val="20"/>
          <w:szCs w:val="20"/>
          <w:lang w:eastAsia="en-US"/>
        </w:rPr>
        <w:t xml:space="preserve"> </w:t>
      </w:r>
      <w:r>
        <w:rPr>
          <w:i/>
          <w:sz w:val="20"/>
          <w:szCs w:val="20"/>
          <w:lang w:eastAsia="en-US"/>
        </w:rPr>
        <w:t>valdybai suteikti 4 metam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382967719"/>
      <w:bookmarkStart w:id="77" w:name="__Fieldmark__38_3382967719"/>
      <w:bookmarkEnd w:id="7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382967719"/>
      <w:bookmarkStart w:id="79" w:name="__Fieldmark__39_3382967719"/>
      <w:bookmarkEnd w:id="79"/>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10. Informacija nariams dėl Lietuvos kredito unijų 32 st. 2 dalies įstatymo pažeidimo.</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sz w:val="20"/>
          <w:szCs w:val="20"/>
        </w:rPr>
        <w:t>Su informacija susipažinau:</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382967719"/>
      <w:bookmarkStart w:id="81" w:name="__Fieldmark__40_3382967719"/>
      <w:bookmarkEnd w:id="8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382967719"/>
      <w:bookmarkStart w:id="83" w:name="__Fieldmark__41_3382967719"/>
      <w:bookmarkEnd w:id="83"/>
      <w:r>
        <w:rPr>
          <w:sz w:val="20"/>
          <w:szCs w:val="20"/>
        </w:rPr>
      </w:r>
      <w:r>
        <w:rPr>
          <w:sz w:val="20"/>
          <w:szCs w:val="20"/>
        </w:rPr>
        <w:fldChar w:fldCharType="end"/>
      </w:r>
      <w:r>
        <w:rPr>
          <w:sz w:val="20"/>
          <w:szCs w:val="20"/>
        </w:rPr>
        <w:t xml:space="preserve"> Prieš</w:t>
        <w:tab/>
      </w:r>
      <w:bookmarkStart w:id="84" w:name="_Hlk3969901"/>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bookmarkEnd w:id="84"/>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w:t>
        <w:tab/>
        <w:tab/>
        <w:tab/>
        <w:tab/>
        <w:t>_______________</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data)</w:t>
        <w:tab/>
        <w:tab/>
        <w:tab/>
        <w:tab/>
        <w:tab/>
        <w:t>(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6:00Z</dcterms:created>
  <dc:creator>Vytenis Tomkus</dc:creator>
  <dc:description/>
  <cp:keywords/>
  <dc:language>en-US</dc:language>
  <cp:lastModifiedBy>Raimonda</cp:lastModifiedBy>
  <cp:lastPrinted>2023-03-21T10:54:00Z</cp:lastPrinted>
  <dcterms:modified xsi:type="dcterms:W3CDTF">2023-03-21T10:51:00Z</dcterms:modified>
  <cp:revision>5</cp:revision>
  <dc:subject/>
  <dc:title>BALSAVIMO RAŠTU BIULETENIO PAVYZDYS</dc:title>
</cp:coreProperties>
</file>