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1" w:color="000000"/>
          <w:left w:val="single" w:sz="4" w:space="4" w:color="000000"/>
          <w:bottom w:val="single" w:sz="4" w:space="9" w:color="000000"/>
          <w:right w:val="single" w:sz="4" w:space="4" w:color="000000"/>
        </w:pBdr>
        <w:jc w:val="center"/>
        <w:outlineLvl w:val="0"/>
        <w:rPr/>
      </w:pPr>
      <w:r>
        <w:rPr>
          <w:b/>
          <w:sz w:val="20"/>
          <w:szCs w:val="20"/>
        </w:rPr>
        <w:t>BENDRASIS BALSAVIMO BIULETENIS</w:t>
      </w:r>
    </w:p>
    <w:p>
      <w:pPr>
        <w:pStyle w:val="Normal"/>
        <w:pBdr>
          <w:top w:val="single" w:sz="4" w:space="31" w:color="000000"/>
          <w:left w:val="single" w:sz="4" w:space="4" w:color="000000"/>
          <w:bottom w:val="single" w:sz="4" w:space="9" w:color="000000"/>
          <w:right w:val="single" w:sz="4" w:space="4" w:color="000000"/>
        </w:pBdr>
        <w:jc w:val="both"/>
        <w:rPr>
          <w:b/>
          <w:b/>
          <w:sz w:val="20"/>
          <w:szCs w:val="20"/>
        </w:rPr>
      </w:pPr>
      <w:r>
        <w:rPr>
          <w:b/>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Užpildymo data: 2023-___ -___</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59887538"/>
      <w:bookmarkStart w:id="1" w:name="__Fieldmark__0_1959887538"/>
      <w:bookmarkEnd w:id="1"/>
      <w:r/>
      <w:r>
        <w:rPr>
          <w:sz w:val="20"/>
          <w:szCs w:val="20"/>
        </w:rPr>
        <w:fldChar w:fldCharType="end"/>
      </w:r>
      <w:r>
        <w:rPr>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Šį biuletenį prašome atsiųsti paštu arba atnešti į Kėdainių krašto kredito uniją adresu Josvainių g. 5, Kėdainiai iki 2023 m. balandžio 07 dienos 15.00 val.</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Aš, ________________________________________________, gimęs ______________________,  negalėdamas dalyvauti</w:t>
      </w:r>
    </w:p>
    <w:p>
      <w:pPr>
        <w:pStyle w:val="Normal"/>
        <w:pBdr>
          <w:top w:val="single" w:sz="4" w:space="31" w:color="000000"/>
          <w:left w:val="single" w:sz="4" w:space="4" w:color="000000"/>
          <w:bottom w:val="single" w:sz="4" w:space="9"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kooperatinės bendrovės Kėdainių krašto kredito unijos (buveinės adresas Josvainių g. 5, Kėdainiai, įmonės kodas 300583851) eiliniame visuotiniame narių susirinkime, kuris šaukiamas 2023 m. balandžio mėn. 07 d. 15.00 val., balsuoju pagal darbotvarkę taip:</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59887538"/>
      <w:bookmarkStart w:id="3" w:name="__Fieldmark__1_1959887538"/>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59887538"/>
      <w:bookmarkStart w:id="5" w:name="__Fieldmark__2_1959887538"/>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59887538"/>
      <w:bookmarkStart w:id="7" w:name="__Fieldmark__3_1959887538"/>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59887538"/>
      <w:bookmarkStart w:id="9" w:name="__Fieldmark__4_1959887538"/>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31"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59887538"/>
      <w:bookmarkStart w:id="11" w:name="__Fieldmark__5_1959887538"/>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959887538"/>
      <w:bookmarkStart w:id="13" w:name="__Fieldmark__6_1959887538"/>
      <w:bookmarkEnd w:id="13"/>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tvarkos priėmimas.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59887538"/>
      <w:bookmarkStart w:id="15" w:name="__Fieldmark__7_1959887538"/>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59887538"/>
      <w:bookmarkStart w:id="17" w:name="__Fieldmark__8_1959887538"/>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31" w:color="000000"/>
          <w:left w:val="single" w:sz="4" w:space="4" w:color="000000"/>
          <w:bottom w:val="single" w:sz="4" w:space="9"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59887538"/>
      <w:bookmarkStart w:id="19" w:name="__Fieldmark__9_1959887538"/>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959887538"/>
      <w:bookmarkStart w:id="21" w:name="__Fieldmark__10_1959887538"/>
      <w:bookmarkEnd w:id="21"/>
      <w:r>
        <w:rPr>
          <w:sz w:val="20"/>
          <w:szCs w:val="20"/>
        </w:rPr>
      </w:r>
      <w:r>
        <w:rPr>
          <w:sz w:val="20"/>
          <w:szCs w:val="20"/>
        </w:rPr>
        <w:fldChar w:fldCharType="end"/>
      </w:r>
      <w:r>
        <w:rPr>
          <w:sz w:val="20"/>
          <w:szCs w:val="20"/>
        </w:rPr>
        <w:t xml:space="preserve"> Prieš</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5. 2023 metų kredito unijos pajamų ir išlaidų sąmatos tvirtinimas. </w:t>
      </w:r>
      <w:r>
        <w:rPr>
          <w:i/>
          <w:sz w:val="20"/>
          <w:szCs w:val="20"/>
        </w:rPr>
        <w:t>Pajamų ir išlaidų sąmatą pagal pateiktą nutarimo projektą patvirtinti:</w:t>
      </w:r>
    </w:p>
    <w:p>
      <w:pPr>
        <w:pStyle w:val="Normal"/>
        <w:pBdr>
          <w:top w:val="single" w:sz="4" w:space="31" w:color="000000"/>
          <w:left w:val="single" w:sz="4" w:space="4" w:color="000000"/>
          <w:bottom w:val="single" w:sz="4" w:space="9"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959887538"/>
      <w:bookmarkStart w:id="23" w:name="__Fieldmark__11_1959887538"/>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59887538"/>
      <w:bookmarkStart w:id="25" w:name="__Fieldmark__12_1959887538"/>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6.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rPr>
        <w:t xml:space="preserve"> </w:t>
      </w:r>
      <w:r>
        <w:rPr>
          <w:i/>
          <w:sz w:val="20"/>
          <w:szCs w:val="20"/>
        </w:rPr>
        <w:t>valdybai suteikti:</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59887538"/>
      <w:bookmarkStart w:id="27" w:name="__Fieldmark__13_1959887538"/>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59887538"/>
      <w:bookmarkStart w:id="29" w:name="__Fieldmark__14_1959887538"/>
      <w:bookmarkEnd w:id="29"/>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sz w:val="20"/>
          <w:szCs w:val="20"/>
        </w:rPr>
        <w:t>7. Kredito unijos naujos redakcijos įstatų tvirtinimas.</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959887538"/>
      <w:bookmarkStart w:id="31" w:name="__Fieldmark__15_1959887538"/>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959887538"/>
      <w:bookmarkStart w:id="33" w:name="__Fieldmark__16_1959887538"/>
      <w:bookmarkEnd w:id="33"/>
      <w:r>
        <w:rPr>
          <w:sz w:val="20"/>
          <w:szCs w:val="20"/>
        </w:rPr>
      </w:r>
      <w:r>
        <w:rPr>
          <w:sz w:val="20"/>
          <w:szCs w:val="20"/>
        </w:rPr>
        <w:fldChar w:fldCharType="end"/>
      </w:r>
      <w:r>
        <w:rPr>
          <w:sz w:val="20"/>
          <w:szCs w:val="20"/>
        </w:rPr>
        <w:t xml:space="preserve"> Prieš</w:t>
        <w:tab/>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t>________________</w:t>
        <w:tab/>
        <w:tab/>
        <w:tab/>
        <w:tab/>
        <w:t>________________</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t>(data)</w:t>
        <w:tab/>
        <w:tab/>
        <w:tab/>
        <w:tab/>
        <w:tab/>
        <w:t xml:space="preserve">                (parašas)</w:t>
      </w:r>
    </w:p>
    <w:p>
      <w:pPr>
        <w:pStyle w:val="Normal"/>
        <w:pBdr>
          <w:top w:val="single" w:sz="4" w:space="31"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31" w:color="000000"/>
          <w:left w:val="single" w:sz="4" w:space="4" w:color="000000"/>
          <w:bottom w:val="single" w:sz="4" w:space="9" w:color="000000"/>
          <w:right w:val="single" w:sz="4" w:space="4" w:color="000000"/>
        </w:pBdr>
        <w:jc w:val="both"/>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134" w:right="1134" w:gutter="0" w:header="567" w:top="62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4:00Z</dcterms:created>
  <dc:creator>Vytenis Tomkus</dc:creator>
  <dc:description/>
  <cp:keywords/>
  <dc:language>en-US</dc:language>
  <cp:lastModifiedBy>Egidijus Žaltauskas</cp:lastModifiedBy>
  <cp:lastPrinted>2022-03-16T16:24:00Z</cp:lastPrinted>
  <dcterms:modified xsi:type="dcterms:W3CDTF">2023-03-13T11:41:00Z</dcterms:modified>
  <cp:revision>5</cp:revision>
  <dc:subject/>
  <dc:title>BALSAVIMO RAŠTU BIULETENIO PAVYZDYS</dc:title>
</cp:coreProperties>
</file>