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3 -  __   -   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Žymėjimo pavyzdys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712475139"/>
      <w:bookmarkStart w:id="1" w:name="__Fieldmark__0_1712475139"/>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tą bendrąjį balsavimo biuletenį turi pasirašyti kredito unijos narys arba nario įgaliotas fizinis asmuo.</w:t>
      </w:r>
      <w:r>
        <w:rPr>
          <w:bCs/>
          <w:sz w:val="20"/>
          <w:szCs w:val="20"/>
        </w:rPr>
        <w:t xml:space="preserve"> </w:t>
      </w:r>
      <w:r>
        <w:rPr>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Šį biuletenį prašome atsiųsti paštu arba atnešti į Šilutės kredito uniją kredito uniją, adresu Lietuvininkų g.32, Šilutė, iki 2023 m. kovo 27 dienos 12:00 val.</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 gimęs     _____________            ,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Šilutės kredito unija kredito unijos (buveinės adresas Lietuvininkų g.32, Šilutė,  įmonės kodas 112041116) pakartotiniame visuotiniame narių susirinkime, kuris šaukiamas 2023 m. kovo 28 d. 11:0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1.  Stebėtojų tarybos ataskaita. Ataskaitos įvertinimas. Ataskaitą įvertinti teigiamai:</w:t>
      </w:r>
      <w:r>
        <w:rPr>
          <w:rFonts w:cs="Arial" w:ascii="Arial" w:hAnsi="Arial"/>
          <w:sz w:val="20"/>
          <w:szCs w:val="20"/>
        </w:rPr>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12475139"/>
      <w:bookmarkStart w:id="3" w:name="__Fieldmark__1_1712475139"/>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12475139"/>
      <w:bookmarkStart w:id="5" w:name="__Fieldmark__2_1712475139"/>
      <w:bookmarkEnd w:id="5"/>
      <w:r>
        <w:rPr>
          <w:sz w:val="20"/>
          <w:szCs w:val="20"/>
        </w:rPr>
      </w:r>
      <w:r>
        <w:rPr>
          <w:sz w:val="20"/>
          <w:szCs w:val="20"/>
        </w:rPr>
        <w:fldChar w:fldCharType="end"/>
      </w:r>
      <w:r>
        <w:rPr>
          <w:sz w:val="20"/>
          <w:szCs w:val="20"/>
        </w:rPr>
        <w:t xml:space="preserve"> Prieš</w:t>
      </w: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2. Vidaus audito tarnybos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12475139"/>
      <w:bookmarkStart w:id="7" w:name="__Fieldmark__3_1712475139"/>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12475139"/>
      <w:bookmarkStart w:id="9" w:name="__Fieldmark__4_1712475139"/>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3. Valdybos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12475139"/>
      <w:bookmarkStart w:id="11" w:name="__Fieldmark__5_1712475139"/>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12475139"/>
      <w:bookmarkStart w:id="13" w:name="__Fieldmark__6_1712475139"/>
      <w:bookmarkEnd w:id="1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4. Paskolų komiteto ataskaita. Ataskaitos įvertinimas. 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12475139"/>
      <w:bookmarkStart w:id="15" w:name="__Fieldmark__7_1712475139"/>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12475139"/>
      <w:bookmarkStart w:id="17" w:name="__Fieldmark__8_1712475139"/>
      <w:bookmarkEnd w:id="1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left="284" w:hanging="284"/>
        <w:jc w:val="both"/>
        <w:rPr>
          <w:sz w:val="20"/>
          <w:szCs w:val="20"/>
        </w:rPr>
      </w:pPr>
      <w:r>
        <w:rPr>
          <w:sz w:val="20"/>
          <w:szCs w:val="20"/>
        </w:rPr>
        <w:t xml:space="preserve">5.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 xml:space="preserve">5.1. 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12475139"/>
      <w:bookmarkStart w:id="19" w:name="__Fieldmark__9_1712475139"/>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12475139"/>
      <w:bookmarkStart w:id="21" w:name="__Fieldmark__10_1712475139"/>
      <w:bookmarkEnd w:id="21"/>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5.2. 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12475139"/>
      <w:bookmarkStart w:id="23" w:name="__Fieldmark__11_1712475139"/>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12475139"/>
      <w:bookmarkStart w:id="25" w:name="__Fieldmark__12_1712475139"/>
      <w:bookmarkEnd w:id="25"/>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ind w:left="284" w:hanging="284"/>
        <w:jc w:val="both"/>
        <w:rPr>
          <w:sz w:val="20"/>
          <w:szCs w:val="20"/>
        </w:rPr>
      </w:pPr>
      <w:r>
        <w:rPr>
          <w:sz w:val="20"/>
          <w:szCs w:val="20"/>
        </w:rPr>
        <w:t>6. 2023 metų kredito unijos pajamų ir išlaidų sąmatos tvirtinimas. 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12475139"/>
      <w:bookmarkStart w:id="27" w:name="__Fieldmark__13_1712475139"/>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12475139"/>
      <w:bookmarkStart w:id="29" w:name="__Fieldmark__14_1712475139"/>
      <w:bookmarkEnd w:id="2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7. Metinių išmokų (tantjemų) kredito unijos vadovams ir paskolų komiteto nariams nustatym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12475139"/>
      <w:bookmarkStart w:id="31" w:name="__Fieldmark__15_1712475139"/>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12475139"/>
      <w:bookmarkStart w:id="33" w:name="__Fieldmark__16_1712475139"/>
      <w:bookmarkEnd w:id="3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8. Dėl prašymo pateikimo Lietuvos bankui gauti leidimą mažinti pajinį kapitalą ir grąžintino pajau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išmokėjimo unijos nariam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712475139"/>
      <w:bookmarkStart w:id="35" w:name="__Fieldmark__17_1712475139"/>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12475139"/>
      <w:bookmarkStart w:id="37" w:name="__Fieldmark__18_1712475139"/>
      <w:bookmarkEnd w:id="3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9. Kredito unijos naujos redakcijos įstatų tvirtinim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712475139"/>
      <w:bookmarkStart w:id="39" w:name="__Fieldmark__19_1712475139"/>
      <w:bookmarkEnd w:id="3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712475139"/>
      <w:bookmarkStart w:id="41" w:name="__Fieldmark__20_1712475139"/>
      <w:bookmarkEnd w:id="41"/>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____________</w:t>
        <w:tab/>
        <w:tab/>
        <w:tab/>
        <w:tab/>
        <w:t>_________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data)</w:t>
        <w:tab/>
        <w:tab/>
        <w:tab/>
        <w:tab/>
        <w:tab/>
        <w:t>(paraš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1:00Z</dcterms:created>
  <dc:creator>Vytenis Tomkus</dc:creator>
  <dc:description/>
  <cp:keywords/>
  <dc:language>en-US</dc:language>
  <cp:lastModifiedBy>Jadvyga</cp:lastModifiedBy>
  <dcterms:modified xsi:type="dcterms:W3CDTF">2023-03-13T13:03:00Z</dcterms:modified>
  <cp:revision>3</cp:revision>
  <dc:subject/>
  <dc:title>BALSAVIMO RAŠTU BIULETENIO PAVYZDYS</dc:title>
</cp:coreProperties>
</file>