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nario vardas, pavardė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adresas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akruojo ūkininkų kredito unija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ŠYM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Dėl bendrojo balsavimo biuletenio išdavim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ngi negalėsiu dalyvauti pakartotiniame visuotiniame Pakruojo ūkininkų kredito unijos narių susirinkime, kuris įvyks 202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. kovo mėn. 29 d. 10 val., prašau išduoti man bendrąjį balsavimo biuleten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tab/>
        <w:tab/>
        <w:tab/>
        <w:t>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vardas, pavardė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0"/>
          <w:szCs w:val="20"/>
        </w:rPr>
        <w:t>(parašas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4:11:00Z</dcterms:created>
  <dc:creator>RJ</dc:creator>
  <dc:description/>
  <cp:keywords/>
  <dc:language>en-US</dc:language>
  <cp:lastModifiedBy>Ruta</cp:lastModifiedBy>
  <dcterms:modified xsi:type="dcterms:W3CDTF">2022-03-21T07:12:00Z</dcterms:modified>
  <cp:revision>3</cp:revision>
  <dc:subject/>
  <dc:title/>
</cp:coreProperties>
</file>