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ėdainių krašt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galėsiu dalyvauti eiliniame visuotiniame Kėdainių krašto kredito unijos narių susirinkime, kuris įvyks 2022 m. balandžio mėn. 07 d. 15.00 val., todėl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9:00Z</dcterms:created>
  <dc:creator>RJ</dc:creator>
  <dc:description/>
  <cp:keywords/>
  <dc:language>en-US</dc:language>
  <cp:lastModifiedBy>Edita</cp:lastModifiedBy>
  <dcterms:modified xsi:type="dcterms:W3CDTF">2022-03-16T14:19:00Z</dcterms:modified>
  <cp:revision>8</cp:revision>
  <dc:subject/>
  <dc:title/>
</cp:coreProperties>
</file>