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nario vardas, pavardė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adresas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ėdainių krašto kredito unija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ŠYM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Dėl bendrojo balsavimo biuletenio išdavim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angi negalėsiu dalyvauti neeiliniame visuotiniame Kėdainių krašto kredito unijos narių susirinkime, kuris įvyks 2022 m. vasario mėn. 8 d. 15.00 val., prašau išduoti man bendrajį balsavimo biuleten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  <w:tab/>
        <w:tab/>
        <w:tab/>
        <w:t>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(vardas, pavardė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(parašas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56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4:39:00Z</dcterms:created>
  <dc:creator>RJ</dc:creator>
  <dc:description/>
  <cp:keywords/>
  <dc:language>en-US</dc:language>
  <cp:lastModifiedBy>Edita</cp:lastModifiedBy>
  <dcterms:modified xsi:type="dcterms:W3CDTF">2022-01-13T09:49:00Z</dcterms:modified>
  <cp:revision>5</cp:revision>
  <dc:subject/>
  <dc:title/>
</cp:coreProperties>
</file>