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igiškių 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R Vyriausybės paskelbto karantino COVID-1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ašau išduoti man Grigiškių kredito unijos visuotinio narių susirinkimo bendrajį balsavimo biuletenį balsuoti iš anksto, kuris  įvyks 2021 m. balandžio __ d. 16 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4:00Z</dcterms:created>
  <dc:creator>RJ</dc:creator>
  <dc:description/>
  <cp:keywords/>
  <dc:language>en-US</dc:language>
  <cp:lastModifiedBy>Microsoft account</cp:lastModifiedBy>
  <dcterms:modified xsi:type="dcterms:W3CDTF">2021-03-05T11:54:00Z</dcterms:modified>
  <cp:revision>2</cp:revision>
  <dc:subject/>
  <dc:title/>
</cp:coreProperties>
</file>