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1-__ -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4147932334"/>
      <w:bookmarkStart w:id="1" w:name="__Fieldmark__0_4147932334"/>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Tauragės kredito uniją kredito uniją, adresu Dariaus ir Girėno g. 28, Tauragė_, iki 2021 m. kovo 31 dienos 15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gimęs _____________,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Tauragės kredito unijos (buveinės adresas Dariaus ir Girėno g. 28, Tauragė, įmonės kodas 112046768) visuotiniame narių susirinkime, kuris šaukiamas 2021 m. kovo 31 d. 16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Stebėtojų tarybos ataskaita. Ataskaitos įvertinimas. </w:t>
      </w:r>
      <w:r>
        <w:rPr>
          <w:i/>
          <w:sz w:val="20"/>
          <w:szCs w:val="20"/>
        </w:rPr>
        <w:t>Ataskaitą įvertinti teigiamai:</w:t>
      </w:r>
      <w:r>
        <w:rPr>
          <w:rFonts w:cs="Arial" w:ascii="Arial" w:hAnsi="Arial"/>
          <w:i/>
          <w:sz w:val="20"/>
          <w:szCs w:val="20"/>
        </w:rPr>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47932334"/>
      <w:bookmarkStart w:id="3" w:name="__Fieldmark__1_4147932334"/>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47932334"/>
      <w:bookmarkStart w:id="5" w:name="__Fieldmark__2_4147932334"/>
      <w:bookmarkEnd w:id="5"/>
      <w:r>
        <w:rPr>
          <w:sz w:val="20"/>
          <w:szCs w:val="20"/>
        </w:rPr>
      </w:r>
      <w:r>
        <w:rPr>
          <w:sz w:val="20"/>
          <w:szCs w:val="20"/>
        </w:rPr>
        <w:fldChar w:fldCharType="end"/>
      </w:r>
      <w:r>
        <w:rPr>
          <w:sz w:val="20"/>
          <w:szCs w:val="20"/>
        </w:rPr>
        <w:t xml:space="preserve"> Prieš</w:t>
      </w:r>
      <w:r>
        <w:rPr>
          <w:sz w:val="22"/>
          <w:szCs w:val="22"/>
        </w:rPr>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147932334"/>
      <w:bookmarkStart w:id="7" w:name="__Fieldmark__3_4147932334"/>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147932334"/>
      <w:bookmarkStart w:id="9" w:name="__Fieldmark__4_4147932334"/>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147932334"/>
      <w:bookmarkStart w:id="11" w:name="__Fieldmark__5_4147932334"/>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147932334"/>
      <w:bookmarkStart w:id="13" w:name="__Fieldmark__6_4147932334"/>
      <w:bookmarkEnd w:id="13"/>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147932334"/>
      <w:bookmarkStart w:id="15" w:name="__Fieldmark__7_4147932334"/>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147932334"/>
      <w:bookmarkStart w:id="17" w:name="__Fieldmark__8_4147932334"/>
      <w:bookmarkEnd w:id="1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147932334"/>
      <w:bookmarkStart w:id="19" w:name="__Fieldmark__9_4147932334"/>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147932334"/>
      <w:bookmarkStart w:id="21" w:name="__Fieldmark__10_4147932334"/>
      <w:bookmarkEnd w:id="21"/>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5.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147932334"/>
      <w:bookmarkStart w:id="23" w:name="__Fieldmark__11_4147932334"/>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147932334"/>
      <w:bookmarkStart w:id="25" w:name="__Fieldmark__12_4147932334"/>
      <w:bookmarkEnd w:id="25"/>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6. 2020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147932334"/>
      <w:bookmarkStart w:id="27" w:name="__Fieldmark__13_4147932334"/>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147932334"/>
      <w:bookmarkStart w:id="29" w:name="__Fieldmark__14_4147932334"/>
      <w:bookmarkEnd w:id="29"/>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10.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lang w:eastAsia="en-US"/>
        </w:rPr>
        <w:t>Įgaliojimų priimti sprendimus dėl disponavimo kredito unijos turtu ir ilgalaikio turto įsigijimo, ilgalaikių paskolų paėmimo ir suteikimo, laidavimo ar garantavimo už kitų asmenų prievoles, jeigu turto vertė ar sandorių suma viršija 1/10 kredito unijos nuosavo kapitalo</w:t>
      </w:r>
      <w:r>
        <w:rPr>
          <w:sz w:val="20"/>
          <w:szCs w:val="20"/>
          <w:lang w:eastAsia="en-US"/>
        </w:rPr>
        <w:t xml:space="preserve"> </w:t>
      </w:r>
      <w:r>
        <w:rPr>
          <w:i/>
          <w:sz w:val="20"/>
          <w:szCs w:val="20"/>
          <w:lang w:eastAsia="en-US"/>
        </w:rPr>
        <w:t>valdybai suteikt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147932334"/>
      <w:bookmarkStart w:id="31" w:name="__Fieldmark__15_4147932334"/>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147932334"/>
      <w:bookmarkStart w:id="33" w:name="__Fieldmark__16_4147932334"/>
      <w:bookmarkEnd w:id="33"/>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147932334"/>
      <w:bookmarkStart w:id="35" w:name="__Fieldmark__17_4147932334"/>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147932334"/>
      <w:bookmarkStart w:id="37" w:name="__Fieldmark__18_4147932334"/>
      <w:bookmarkEnd w:id="37"/>
      <w:r>
        <w:rPr>
          <w:sz w:val="20"/>
          <w:szCs w:val="20"/>
        </w:rPr>
      </w:r>
      <w:r>
        <w:rPr>
          <w:sz w:val="20"/>
          <w:szCs w:val="20"/>
        </w:rPr>
        <w:fldChar w:fldCharType="end"/>
      </w:r>
      <w:r>
        <w:rPr>
          <w:sz w:val="20"/>
          <w:szCs w:val="20"/>
        </w:rPr>
        <w:t xml:space="preserve"> Prieš</w:t>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3:00Z</dcterms:created>
  <dc:creator>Vytenis Tomkus</dc:creator>
  <dc:description/>
  <cp:keywords/>
  <dc:language>en-US</dc:language>
  <cp:lastModifiedBy>Jurgita Austrevičienė</cp:lastModifiedBy>
  <dcterms:modified xsi:type="dcterms:W3CDTF">2021-03-08T10:18:00Z</dcterms:modified>
  <cp:revision>4</cp:revision>
  <dc:subject/>
  <dc:title>BALSAVIMO RAŠTU BIULETENIO PAVYZDYS</dc:title>
</cp:coreProperties>
</file>