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1-__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138177423"/>
      <w:bookmarkStart w:id="1" w:name="__Fieldmark__0_2138177423"/>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Kauno regiono kredito uniją, adresu Kęstučio g. 27, Kaunas, iki 2021 m. kovo 23 dienos 09:00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____, gimęs _______________________,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Kauno regiono kredito unijos (buveinės adresas Kęstučio g. 27, Kaunas, įmonės kodas 110085466) visuotiniame narių susirinkime, kuris šaukiamas 2021 m. kovo 24 d. 10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38177423"/>
      <w:bookmarkStart w:id="3" w:name="__Fieldmark__1_2138177423"/>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138177423"/>
      <w:bookmarkStart w:id="5" w:name="__Fieldmark__2_2138177423"/>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138177423"/>
      <w:bookmarkStart w:id="7" w:name="__Fieldmark__3_2138177423"/>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138177423"/>
      <w:bookmarkStart w:id="9" w:name="__Fieldmark__4_2138177423"/>
      <w:bookmarkEnd w:id="9"/>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138177423"/>
      <w:bookmarkStart w:id="11" w:name="__Fieldmark__5_2138177423"/>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138177423"/>
      <w:bookmarkStart w:id="13" w:name="__Fieldmark__6_2138177423"/>
      <w:bookmarkEnd w:id="13"/>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3.2. </w:t>
      </w:r>
      <w:r>
        <w:rPr>
          <w:i/>
          <w:sz w:val="20"/>
          <w:szCs w:val="20"/>
        </w:rPr>
        <w:t>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138177423"/>
      <w:bookmarkStart w:id="15" w:name="__Fieldmark__7_2138177423"/>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138177423"/>
      <w:bookmarkStart w:id="17" w:name="__Fieldmark__8_2138177423"/>
      <w:bookmarkEnd w:id="17"/>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2021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138177423"/>
      <w:bookmarkStart w:id="19" w:name="__Fieldmark__9_2138177423"/>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138177423"/>
      <w:bookmarkStart w:id="21" w:name="__Fieldmark__10_2138177423"/>
      <w:bookmarkEnd w:id="21"/>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spacing w:before="0" w:after="12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5. Vidaus audito tarnybos ataskaita. Ataskaitos įvertinimas.</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138177423"/>
      <w:bookmarkStart w:id="23" w:name="__Fieldmark__11_2138177423"/>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138177423"/>
      <w:bookmarkStart w:id="25" w:name="__Fieldmark__12_2138177423"/>
      <w:bookmarkEnd w:id="25"/>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sz w:val="20"/>
          <w:szCs w:val="20"/>
        </w:rPr>
        <w:t>6. Kredito unijos naujos redakcijos įstatų tvirtinimas.</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138177423"/>
      <w:bookmarkStart w:id="27" w:name="__Fieldmark__13_2138177423"/>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138177423"/>
      <w:bookmarkStart w:id="29" w:name="__Fieldmark__14_2138177423"/>
      <w:bookmarkEnd w:id="29"/>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7. Neaktyvių kredito unijos narių šalinimas iš kredito unijos.</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138177423"/>
      <w:bookmarkStart w:id="31" w:name="__Fieldmark__15_2138177423"/>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138177423"/>
      <w:bookmarkStart w:id="33" w:name="__Fieldmark__16_2138177423"/>
      <w:bookmarkEnd w:id="33"/>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8. Įgaliojimų suteikimas valdybai priimti sprendimus dėl disponavimo kredito unijos turtu ir ilgalaikio turto įsigijimo, ilgalaikių paskolų paėmimo ir suteikimo, laidavimo ar garantavimo už kitų asmenų prievoles, jeigu turto vertė ar sandorių suma viršija 1/10 kredito unijos nuosavo kapitalo.</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lang w:eastAsia="en-US"/>
        </w:rPr>
        <w:t>Įgaliojimų priimti sprendimus dėl disponavimo kredito unijos turtu ir ilgalaikio turto įsigijimo, ilgalaikių paskolų paėmimo ir suteikimo, laidavimo ar garantavimo už kitų asmenų prievoles, jeigu turto vertė ar sandorių suma viršija 1/10 kredito unijos nuosavo kapitalo</w:t>
      </w:r>
      <w:r>
        <w:rPr>
          <w:sz w:val="20"/>
          <w:szCs w:val="20"/>
          <w:lang w:eastAsia="en-US"/>
        </w:rPr>
        <w:t xml:space="preserve"> </w:t>
      </w:r>
      <w:r>
        <w:rPr>
          <w:i/>
          <w:sz w:val="20"/>
          <w:szCs w:val="20"/>
          <w:lang w:eastAsia="en-US"/>
        </w:rPr>
        <w:t>valdybai suteikt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138177423"/>
      <w:bookmarkStart w:id="35" w:name="__Fieldmark__17_2138177423"/>
      <w:bookmarkEnd w:id="3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138177423"/>
      <w:bookmarkStart w:id="37" w:name="__Fieldmark__18_2138177423"/>
      <w:bookmarkEnd w:id="37"/>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ata)</w:t>
        <w:tab/>
        <w:tab/>
        <w:tab/>
        <w:tab/>
        <w:tab/>
        <w:t>(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3:00Z</dcterms:created>
  <dc:creator>Vytenis Tomkus</dc:creator>
  <dc:description/>
  <cp:keywords/>
  <dc:language>en-US</dc:language>
  <cp:lastModifiedBy>Neringa Mikulėnienė</cp:lastModifiedBy>
  <dcterms:modified xsi:type="dcterms:W3CDTF">2021-03-02T10:47:00Z</dcterms:modified>
  <cp:revision>4</cp:revision>
  <dc:subject/>
  <dc:title>BALSAVIMO RAŠTU BIULETENIO PAVYZDYS</dc:title>
</cp:coreProperties>
</file>