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BALSAVIMO RAŠTU BIULETEN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š, _________________________________  eiliniame visuotiniame Grigiškių kredito unijos narių susirinkime, kuris įvyks </w:t>
      </w:r>
      <w:r>
        <w:rPr>
          <w:bCs/>
          <w:sz w:val="22"/>
          <w:szCs w:val="22"/>
        </w:rPr>
        <w:t xml:space="preserve">2021 m. balandžio  mėn. 7 d. 16:00 val. ir </w:t>
      </w:r>
      <w:r>
        <w:rPr>
          <w:bCs/>
        </w:rPr>
        <w:t>pakartotiniame visuotiniame narių susirinkime 2021 m. balandžio 12 d. 16:00 val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alsuoju  pagal darbotvarkę  raštu sekanči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</w:rPr>
        <w:t>2020 m. vidaus audito tarnybos ataskaita. Ataskaitos  įvertinimas.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92434856"/>
      <w:bookmarkStart w:id="1" w:name="__Fieldmark__0_24924348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ž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92434856"/>
      <w:bookmarkStart w:id="3" w:name="__Fieldmark__1_249243485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eš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2020 m. valdybos ataskaita. Ataskaitos įvertinimas.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92434856"/>
      <w:bookmarkStart w:id="5" w:name="__Fieldmark__2_24924348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ž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92434856"/>
      <w:bookmarkStart w:id="7" w:name="__Fieldmark__3_249243485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eš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2020 paskolų komiteto ataskaita. Ataskaitos įvertinimas.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92434856"/>
      <w:bookmarkStart w:id="9" w:name="__Fieldmark__4_249243485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ž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92434856"/>
      <w:bookmarkStart w:id="11" w:name="__Fieldmark__5_249243485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eš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tinės finansinės atskaitomybės ir pelno (nuostolio) paskirstymo projekto pristatymas. Metinės finansinės atskaitomybės tvirtinimas. Nutarimo dėl pelno (nuostolio) priėmimas.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92434856"/>
      <w:bookmarkStart w:id="13" w:name="__Fieldmark__6_249243485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ž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92434856"/>
      <w:bookmarkStart w:id="15" w:name="__Fieldmark__7_249243485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eš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tinės išlaidų sąmatos pristatymas. Metinės  išlaidų  sąmatos  tvirtinimas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492434856"/>
      <w:bookmarkStart w:id="17" w:name="__Fieldmark__8_249243485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ž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492434856"/>
      <w:bookmarkStart w:id="19" w:name="__Fieldmark__9_249243485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eš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formuojame, kad 2020 m. gruodžio 31 d. Grigiškių kredito unijos perskaičiuotas kapitalas buvo mažesnis už pajinį kapitalą.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Primename,kad indėliai iki 100000,00 EUR yra apdrausti Indėlių ir Investicijų draudimu. Plačiau </w:t>
      </w:r>
      <w:hyperlink r:id="rId2">
        <w:r>
          <w:rPr>
            <w:rStyle w:val="InternetLink"/>
            <w:bCs/>
          </w:rPr>
          <w:t>www.iidraudimas.lt</w:t>
        </w:r>
      </w:hyperlink>
    </w:p>
    <w:p>
      <w:pPr>
        <w:pStyle w:val="Normal"/>
        <w:ind w:left="720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u darbotvarkėje nurodytais nutarimų projektais bei kita informacija esu susipažinę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[data]</w:t>
        <w:tab/>
        <w:tab/>
        <w:tab/>
        <w:tab/>
        <w:t>_______________[paraša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Žymėjimo pavyzdys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92434856"/>
      <w:bookmarkStart w:id="21" w:name="__Fieldmark__10_2492434856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žymėti tik vieną pasirinktą balsavimo atvejį kiekvienu darbotvarkės klausimu.</w:t>
      </w:r>
    </w:p>
    <w:p>
      <w:pPr>
        <w:pStyle w:val="Normal"/>
        <w:jc w:val="both"/>
        <w:rPr/>
      </w:pPr>
      <w:r>
        <w:rPr>
          <w:sz w:val="22"/>
          <w:szCs w:val="22"/>
        </w:rPr>
        <w:t>Šį biuletenį prašome atsiųsti paštu arba pristatyti į Grigiškių kredito uni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raudim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Unija</dc:creator>
  <dc:description/>
  <cp:keywords/>
  <dc:language>en-US</dc:language>
  <cp:lastModifiedBy>Microsoft account</cp:lastModifiedBy>
  <cp:lastPrinted>2012-02-22T12:43:00Z</cp:lastPrinted>
  <dcterms:modified xsi:type="dcterms:W3CDTF">2021-03-08T08:19:00Z</dcterms:modified>
  <cp:revision>4</cp:revision>
  <dc:subject/>
  <dc:title/>
</cp:coreProperties>
</file>